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61531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19280"/>
                          <a:chOff x="0" y="0"/>
                          <a:chExt cx="6152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360" y="33120"/>
                            <a:ext cx="53712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5pt;width:48.45pt;height:56.65pt" coordorigin="3780,130" coordsize="969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30;width:968;height:1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38;top:182;width:845;height:9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ЕДЕРАЛЬНАЯ СЛУЖБА ПО НАДЗОРУ В СФЕРЕ ЗАЩИТЫ ПРАВ ПОТРЕБИТЕЛЕЙ                                                       И БЛАГОПОЛУЧИЯ ЧЕЛОВЕ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ГЛАВНЫЙ ГОСУДАРСТВЕННЫЙ САНИТАРНЫЙ ВРАЧ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  <w:t>по Республике Карелия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_18.03.2014  </w:t>
      </w:r>
      <w:r>
        <w:rPr>
          <w:sz w:val="28"/>
          <w:szCs w:val="28"/>
        </w:rPr>
        <w:t xml:space="preserve">                </w:t>
        <w:tab/>
        <w:t xml:space="preserve">        </w:t>
        <w:tab/>
        <w:tab/>
        <w:tab/>
        <w:tab/>
        <w:t xml:space="preserve">      </w:t>
        <w:tab/>
        <w:tab/>
        <w:tab/>
        <w:t>__</w:t>
      </w:r>
      <w:r>
        <w:rPr>
          <w:sz w:val="28"/>
          <w:szCs w:val="28"/>
          <w:u w:val="single"/>
        </w:rPr>
        <w:t xml:space="preserve">2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заво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2"/>
        <w:gridCol w:w="1962"/>
        <w:gridCol w:w="348"/>
        <w:gridCol w:w="1209"/>
        <w:gridCol w:w="236"/>
        <w:gridCol w:w="3"/>
      </w:tblGrid>
      <w:tr>
        <w:trPr>
          <w:trHeight w:val="170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7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в 2014 году серологического мониторинга за состоянием коллективного иммунитета населения Республики Карелия к инфекциям, управляемым  средствами вакцинопрофилактики</w:t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Я, Главный государственный санитарный врач по Республике Карелия, Коваленко Анатолий Иванович, проанализировав состояние заболеваемости  инфекционными заболеваниями, «управляемыми» средствами вакцинопрофилактики, соблюдение сроков иммунизации населения установил, что </w:t>
      </w:r>
      <w:r>
        <w:rPr>
          <w:bCs/>
          <w:color w:val="000000"/>
          <w:spacing w:val="-3"/>
          <w:sz w:val="28"/>
          <w:szCs w:val="28"/>
        </w:rPr>
        <w:t>проведение иммунизации в рамках календаря профилактически прививок 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еализация ПНП позволило добиться отсутствия регистрации в 2013 году заболеваний  </w:t>
      </w:r>
      <w:r>
        <w:rPr>
          <w:color w:val="000000"/>
          <w:sz w:val="28"/>
          <w:szCs w:val="28"/>
        </w:rPr>
        <w:t>корью, дифтерией, краснухой, эпидемическим паротитом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лиомиелитом, </w:t>
      </w:r>
      <w:r>
        <w:rPr>
          <w:bCs/>
          <w:color w:val="000000"/>
          <w:spacing w:val="-3"/>
          <w:sz w:val="28"/>
          <w:szCs w:val="28"/>
        </w:rPr>
        <w:t xml:space="preserve">вызванным диким и </w:t>
      </w:r>
      <w:r>
        <w:rPr>
          <w:bCs/>
          <w:color w:val="000000"/>
          <w:spacing w:val="-5"/>
          <w:sz w:val="28"/>
          <w:szCs w:val="28"/>
        </w:rPr>
        <w:t>вакциноассоциированным вирусом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В республике </w:t>
      </w:r>
      <w:r>
        <w:rPr>
          <w:color w:val="000000"/>
          <w:spacing w:val="-4"/>
          <w:sz w:val="28"/>
          <w:szCs w:val="28"/>
        </w:rPr>
        <w:t xml:space="preserve">снизилась заболеваемость  острым вирусным гепатитом В к 2013 г. по сравнению с </w:t>
      </w:r>
      <w:r>
        <w:rPr>
          <w:color w:val="000000"/>
          <w:spacing w:val="4"/>
          <w:sz w:val="28"/>
          <w:szCs w:val="28"/>
        </w:rPr>
        <w:t xml:space="preserve">2005 г. в 12 раз, а среди детского </w:t>
      </w:r>
      <w:r>
        <w:rPr>
          <w:color w:val="000000"/>
          <w:spacing w:val="-4"/>
          <w:sz w:val="28"/>
          <w:szCs w:val="28"/>
        </w:rPr>
        <w:t>населения - отсутствие заболеваний в течение 10-ти лет. Показатель заболеваемости гепатитом В составил 0,47 на 100 тыс. населения, что в 2,8 раза ниже, чем по РФ и  в СЗФ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нижению и стабилизации заболеваемости «управляемыми инфекциями» способствовало проведение организационных и практических мероприятий  по увеличению охвата детей и взрослых профилактическими прививками (не менее 95 %), реализации на территории Республики Карелия мероприятий программы  «Профилактика кори и краснухи в период верификации их элиминации в Российской Федерации (2013-2015 гг.), мероприятий в рамках «Национального плана действий по поддержанию  свободного от полиомиелита статуса Российской Федерации», Постановлений Главного государственного санитарного врача Российской Федерации и по Республике Карелия, «П</w:t>
      </w:r>
      <w:r>
        <w:rPr>
          <w:bCs/>
          <w:sz w:val="28"/>
          <w:szCs w:val="28"/>
        </w:rPr>
        <w:t>лана мероприятий  по поддержанию готовности территории Республики Карелия к процедуре сертификации территории свободной от эндемичной кори  на 2012-2015 гг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хват прививками детского и взрослого населения по республике в 2013 году в декретированных возрастах достиг нормативного (не менее 95%). </w:t>
      </w:r>
    </w:p>
    <w:p>
      <w:pPr>
        <w:pStyle w:val="Normal"/>
        <w:ind w:firstLine="709"/>
        <w:jc w:val="both"/>
        <w:rPr/>
      </w:pPr>
      <w:r>
        <w:rPr>
          <w:sz w:val="28"/>
        </w:rPr>
        <w:t>В 2013 году проводилось исследование напряженности иммунитета  к дифтерии и столбняку, кори, краснухи. П</w:t>
      </w:r>
      <w:r>
        <w:rPr>
          <w:sz w:val="28"/>
          <w:szCs w:val="28"/>
        </w:rPr>
        <w:t xml:space="preserve">о результатам серологического мониторинга в возрасте 3-4 года защитные титры к дифтерии имели 95,0 % детей, в 16-17 лет – 94,0% обследованных, у взрослых – 91,5 %. У 98,4% обследованных взрослых определялись защитные защитные уровни антител к столбнячному анатоксину, что свидетельствует о достоверности проведения иммунизации взрослого на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 серонегативных к кори в возрасте 3-4 лет составил 7,0 %, что соответствует нормативному показателю (7%) и свидетельствует о высоком уровне защищенности от кори, а в 9-10 лет - 10,9 %, в 16-17  лет-15,0%, у взрослого населения старше 30 лет-10,97%, что ниже защитного уров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тив полиомиелита все обследованные имели защитный уровень антител к 1 типу вируса-100%, ко 2-му- в 98%, а к 3му-91,0%.Серонегативных к трем типам вируса не выявлено. 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В целях предупреждения возникновения, распространения инфекционных заболеваний «управляемых» иммунизацией, контроля за состоянием коллективного иммунитета населения республики к дифтерии, столбняку, кори, полиомиелиту, краснухи, вирусному гепатиту В  и в соответствии со ст.51. Федерального закона Российской Федерации от 30.03.1999 № 52-ФЗ "О санитарно-эпидемиологическом благополучии населения", ст. 9 «Федерального закона №157-ФЗ «Об иммунопрофилактике инфекционных болезней» от 17.09.1998 с изменениями и дополнения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rPr/>
      </w:pPr>
      <w:r>
        <w:rPr>
          <w:sz w:val="28"/>
        </w:rPr>
        <w:t xml:space="preserve">1.Министерству здравоохранения и социального развития Республики Карелия рекомендовать: </w:t>
      </w:r>
    </w:p>
    <w:p>
      <w:pPr>
        <w:pStyle w:val="Bodytext"/>
        <w:rPr/>
      </w:pPr>
      <w:r>
        <w:rPr>
          <w:sz w:val="28"/>
        </w:rPr>
        <w:t xml:space="preserve">1.1.Организовать проведение  в 2014 году серологического мониторинга за состоянием коллективного иммунитета против дифтерии, столбняка, кори, краснухи, полиомиелита, гепатита В населения Республики Карелия в индикаторных группах в соответствии с  планом-графиком. (Приложения №1-6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Обязать руководителей лечебно-профилактических учрежде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1.2.1.провести разъяснительную работу, в том числе с родителями обследуемых детей о целях обследования на напряженность поствакцинального  иммунитета к управляемым инфекци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1.2.2.обеспечить забор и доставку сывороток  крови  для  исследования в   лабораторию ФБУЗ «Центр гигиены и эпидемиологии в Республике Карелия» (г. Петрозаводск, ул. Пирогова д.12) в день взятия с </w:t>
      </w:r>
      <w:r>
        <w:rPr>
          <w:sz w:val="28"/>
          <w:szCs w:val="28"/>
        </w:rPr>
        <w:t>оформлением направления на плановое серологическое обследование с целью определения напряженности иммунитета в соответствии с приложением №7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>
          <w:sz w:val="28"/>
        </w:rPr>
      </w:pPr>
      <w:r>
        <w:rPr>
          <w:sz w:val="28"/>
        </w:rPr>
        <w:t>1.2.3.провести учебу специалистов лечебно-профилактических учреждений по проведению серомониторинга, правилам забора и доставки материала на исследование  в соответствии с МУ 3.1.2943-11 «Организация и проведение серологического мониторинга состояния коллективного иммунитета к инфекциям, управляемым  средствами специфической профилактики (дифтерия, столбняк, коклюш, корь, краснуха, эпидемический паротит, гепатит В)» и приложения №1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2.4.Обеспечить проведение иммунизации всех серонегативных лиц и представление информации в Управление Роспотребнадзора по Республике Карел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Главному врачу ФБУЗ «Центр гигиены и эпидемиологии в Республике Карелия» Т.Н. Пахомовой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беспечить проведение серологических исследований к дифтерии, столбняку, кори, эпидемическому паротиту, краснухе, полиомиелиту, вирусному гепатиту В  в рамках исполнения государственного задания согласно утвержденным графикам и программы эпидмониторинга на 2014 год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еспечить проведение анализа  выполнения графиков доставки проб и анализ полученных результатов исследований по конкретным административным территориям и лечебно-профилактическим учреждениям. Данные анализа выполнения графиков доставки проб отдельно по каждой инфекции представлять в Управление Роспотребнадзора по Республике Карелия до 10.07.14 г. Данные анализа по результатам исследования представить  в Управление по итогам квартала  10.07.14 г., 10.10.14 г. (приложение №8), в целом  за 2014 год - не позднее 27 декабря 2014 г. в соответствии с приложением №9 (таблицы 1-5) и приложением №8 (по каждой нозологии отдельно)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Обеспечить направление результатов исследований в лечебно-профилактические учреждения не позднее 2-х суток после завершения исслед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чальникам, заместителям начальников территориальных отделов Управления Роспотребнадзора по Республике Карелия:</w:t>
      </w:r>
    </w:p>
    <w:p>
      <w:pPr>
        <w:pStyle w:val="24"/>
        <w:ind w:left="0" w:firstLine="709"/>
        <w:rPr/>
      </w:pPr>
      <w:r>
        <w:rPr/>
        <w:t>3.1.Обеспечить контроль за соблюдением сроков забора и доставки сывороток крови для исследования на напряженность иммунитета к дифтерии, столбняку, гепатиту В, кори, краснухи, полиомиелиту в соответствии с рекомендуемым планом-графи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о результатам полученных исследований провести анализ прививочных документов выявленных серонегативных лиц и обеспечить контроль их иммунизации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</w:rPr>
        <w:t>4. Контроль за выполнением настоящего Постановления возложить на заместителя руководителя Управления Роспотребнадзора по Республике Карелия  Г.Е. Бондаренк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</w:t>
      </w:r>
      <w:r>
        <w:rPr>
          <w:color w:val="000000"/>
          <w:sz w:val="28"/>
        </w:rPr>
        <w:t>.И. Коваленко</w:t>
      </w:r>
    </w:p>
    <w:p>
      <w:pPr>
        <w:pStyle w:val="Normal"/>
        <w:ind w:left="4056"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авки сывороток крови для проведения серологического мониторинга за состоянием коллективного иммунитета </w:t>
      </w:r>
      <w:r>
        <w:rPr>
          <w:sz w:val="28"/>
          <w:szCs w:val="28"/>
          <w:u w:val="single"/>
        </w:rPr>
        <w:t>к дифтерии и столбняку,</w:t>
      </w:r>
      <w:r>
        <w:rPr>
          <w:sz w:val="28"/>
          <w:szCs w:val="28"/>
        </w:rPr>
        <w:t xml:space="preserve"> осуществляемого ФБУЗ «Центр гигиены и эпидемиологии в Республике Карел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993"/>
        <w:gridCol w:w="1951"/>
        <w:gridCol w:w="1877"/>
        <w:gridCol w:w="1842"/>
      </w:tblGrid>
      <w:tr>
        <w:trPr>
          <w:trHeight w:val="29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</w:tr>
      <w:tr>
        <w:trPr>
          <w:trHeight w:val="2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ная груп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еж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дож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9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9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9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sz w:val="28"/>
          <w:szCs w:val="28"/>
        </w:rPr>
        <w:t xml:space="preserve">График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ставки сывороток крови для проведения серологического мониторинга за состоянием коллективного иммунитета к  </w:t>
      </w:r>
      <w:r>
        <w:rPr>
          <w:sz w:val="28"/>
          <w:szCs w:val="28"/>
          <w:u w:val="single"/>
        </w:rPr>
        <w:t>полиомиелиту,</w:t>
      </w:r>
      <w:r>
        <w:rPr>
          <w:sz w:val="28"/>
          <w:szCs w:val="28"/>
        </w:rPr>
        <w:t xml:space="preserve"> осуществляемого ФБУЗ «Центр гигиены и эпидемиологии в Республике Карелия» в  2014 год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4"/>
        <w:gridCol w:w="1066"/>
        <w:gridCol w:w="2268"/>
        <w:gridCol w:w="1843"/>
        <w:gridCol w:w="1843"/>
      </w:tblGrid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</w:tr>
      <w:tr>
        <w:trPr>
          <w:trHeight w:val="2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ежский рай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дожский рай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ский рай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6"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56"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left="4056"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left="4056"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left="4056" w:firstLine="900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 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авки сывороток крови для проведения серологического мониторинга за состоянием коллективного иммунитета  </w:t>
      </w:r>
      <w:r>
        <w:rPr>
          <w:sz w:val="28"/>
          <w:szCs w:val="28"/>
          <w:u w:val="single"/>
        </w:rPr>
        <w:t>к  кори,</w:t>
      </w:r>
      <w:r>
        <w:rPr>
          <w:sz w:val="28"/>
          <w:szCs w:val="28"/>
        </w:rPr>
        <w:t xml:space="preserve"> осуществляемому  ФБУЗ «Центр гигиены и эпидемиологии в Республике Карелия» в 2014 году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3"/>
        <w:rPr/>
      </w:pPr>
      <w:r>
        <w:rPr/>
        <w:t xml:space="preserve">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850"/>
        <w:gridCol w:w="1985"/>
        <w:gridCol w:w="1559"/>
        <w:gridCol w:w="1418"/>
      </w:tblGrid>
      <w:tr>
        <w:trPr>
          <w:trHeight w:val="2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</w:tr>
      <w:tr>
        <w:trPr>
          <w:trHeight w:val="2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еж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дож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-10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-10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2»-студенты медицинского факультета ГОУ ВПО «Петрозаводский государствен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РК «Республиканская инфекционная боль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РК «Детская республикан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детская  боль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клиники г. Петрозаводска (участковая служб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-3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0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ind w:left="4820" w:hanging="0"/>
        <w:jc w:val="right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-количество проб по конкретным учреждениям определить исходя из наличия медицинских работников соответствующего возраста в перечисленных учрежд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 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авки сывороток крови для проведения серологического мониторинга за состоянием коллективного иммунитета  </w:t>
      </w:r>
      <w:r>
        <w:rPr>
          <w:sz w:val="28"/>
          <w:szCs w:val="28"/>
          <w:u w:val="single"/>
        </w:rPr>
        <w:t>к  краснухе детей,</w:t>
      </w:r>
      <w:r>
        <w:rPr>
          <w:sz w:val="28"/>
          <w:szCs w:val="28"/>
        </w:rPr>
        <w:t xml:space="preserve"> осуществляемого ФБУЗ «Центр гигиены и эпидемиологии в Республ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елия» в 2014 году.</w:t>
      </w:r>
    </w:p>
    <w:p>
      <w:pPr>
        <w:pStyle w:val="Normal"/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676"/>
        <w:gridCol w:w="2268"/>
        <w:gridCol w:w="1877"/>
        <w:gridCol w:w="1701"/>
      </w:tblGrid>
      <w:tr>
        <w:trPr>
          <w:trHeight w:val="29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</w:tr>
      <w:tr>
        <w:trPr>
          <w:trHeight w:val="2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ная груп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ежский рай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дожский рай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ский райо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709"/>
        <w:jc w:val="right"/>
        <w:rPr/>
      </w:pPr>
      <w:r>
        <w:rPr>
          <w:sz w:val="28"/>
          <w:szCs w:val="28"/>
        </w:rPr>
        <w:t xml:space="preserve">Приложение 5  </w:t>
      </w:r>
    </w:p>
    <w:p>
      <w:pPr>
        <w:pStyle w:val="Normal"/>
        <w:ind w:left="3348" w:firstLine="9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авки сывороток крови для проведения серологического мониторинга за состоянием коллективного иммунитета  </w:t>
      </w:r>
      <w:r>
        <w:rPr>
          <w:sz w:val="28"/>
          <w:szCs w:val="28"/>
          <w:u w:val="single"/>
        </w:rPr>
        <w:t>к  краснухе взрослых,</w:t>
      </w:r>
      <w:r>
        <w:rPr>
          <w:sz w:val="28"/>
          <w:szCs w:val="28"/>
        </w:rPr>
        <w:t xml:space="preserve"> осуществляемого ФБУЗ «Центр гигиены и эпидемиологии в Республи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елия» в 2014 году.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3"/>
        <w:rPr/>
      </w:pPr>
      <w:r>
        <w:rPr/>
        <w:t xml:space="preserve">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1135"/>
        <w:gridCol w:w="1809"/>
        <w:gridCol w:w="1877"/>
        <w:gridCol w:w="1701"/>
      </w:tblGrid>
      <w:tr>
        <w:trPr>
          <w:trHeight w:val="29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</w:tr>
      <w:tr>
        <w:trPr>
          <w:trHeight w:val="2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ная груп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6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3» студенты ГОУ СПО «Петрозаводский базовы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0"/>
        <w:ind w:left="4820" w:hanging="0"/>
        <w:jc w:val="right"/>
        <w:outlineLvl w:val="0"/>
        <w:rPr/>
      </w:pPr>
      <w:r>
        <w:rPr/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709"/>
        <w:jc w:val="right"/>
        <w:rPr/>
      </w:pPr>
      <w:r>
        <w:rPr>
          <w:sz w:val="28"/>
          <w:szCs w:val="28"/>
        </w:rPr>
        <w:t xml:space="preserve">Приложение 6 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авки сывороток крови для проведения серологического мониторинга за состоянием коллективного иммунитета  </w:t>
      </w:r>
      <w:r>
        <w:rPr>
          <w:sz w:val="28"/>
          <w:szCs w:val="28"/>
          <w:u w:val="single"/>
        </w:rPr>
        <w:t>к вирусному гепатиту В,</w:t>
      </w:r>
      <w:r>
        <w:rPr>
          <w:sz w:val="28"/>
          <w:szCs w:val="28"/>
        </w:rPr>
        <w:t xml:space="preserve"> осуществляемого ФБУЗ «Центр гигиены и эпидемиологии в Республик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арелия» в 2014 году</w:t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993"/>
        <w:gridCol w:w="1951"/>
        <w:gridCol w:w="2268"/>
        <w:gridCol w:w="1451"/>
      </w:tblGrid>
      <w:tr>
        <w:trPr>
          <w:trHeight w:val="29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</w:tr>
      <w:tr>
        <w:trPr>
          <w:trHeight w:val="29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про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трозавод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РК «Городская детская поликлиника №1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РК «Городская детская поликлиника №2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РК «Городская  поликлиника №4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Детская республиканск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трозавод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3» студенты ГОУ СПО «Петрозаводский базовый медицинский коллед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Республиканский онкологический диспансе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РК «Республиканская больниц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Детская республиканская боль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4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ур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4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пра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серологическое обследование с целью опред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яженности иммунитета к 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rPr/>
        <w:t>указывается инфекц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звание учреждения, которое направляет материал на исследование, телефон</w:t>
      </w:r>
      <w:r>
        <w:rPr>
          <w:sz w:val="28"/>
          <w:szCs w:val="28"/>
        </w:rPr>
        <w:t>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1134"/>
        <w:gridCol w:w="1133"/>
        <w:gridCol w:w="1560"/>
        <w:gridCol w:w="1418"/>
        <w:gridCol w:w="991"/>
        <w:gridCol w:w="1134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посещает </w:t>
            </w:r>
            <w:r>
              <w:rPr>
                <w:sz w:val="22"/>
                <w:szCs w:val="22"/>
                <w:lang w:val="en-US"/>
              </w:rPr>
              <w:t>/ мест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ммунизации (вакц. и ревакц.)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зятия кро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авки в лабора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** Указываются даты  прививок против той инфекции к которой проводится серологическое исследование, наименования, серии, контрольного номера вакцины и срока годности _____________________________________________________________________________                                  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(ФИО, подпись медицинского работника, заполнявшего форму)</w:t>
      </w:r>
    </w:p>
    <w:p>
      <w:pPr>
        <w:pStyle w:val="Normal"/>
        <w:ind w:left="709" w:hanging="0"/>
        <w:jc w:val="right"/>
        <w:rPr/>
      </w:pPr>
      <w:r>
        <w:rPr/>
        <w:t>___________________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</w:t>
      </w:r>
      <w:r>
        <w:rPr/>
        <w:t>(ФИО, подпись врача проводившего исследова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</w:rPr>
        <w:t>Направление заполняется общим списком  печатным текстом в 3-х экземплярах  отдельно на каждую инфекцию.</w:t>
      </w:r>
      <w:r>
        <w:br w:type="page"/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Анализ иммунизации по результатам серомониторинга напряженности иммунитета к ___________________</w:t>
      </w:r>
      <w:r>
        <w:rPr>
          <w:sz w:val="28"/>
          <w:szCs w:val="28"/>
        </w:rPr>
        <w:t>по административным территориям и лечебно-профилактическим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992"/>
        <w:gridCol w:w="567"/>
        <w:gridCol w:w="1701"/>
        <w:gridCol w:w="1134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Название административной территрии/Л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Индикаторн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ыполнение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%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ыявленных серонегати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%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ыявленных серонегатив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вито по результатам серомониторин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ОСТОЯНИЯ ИММУНИТЕТА К ГЕПАТИТУ B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"ИНДИКАТОРНЫХ" ГРУППАХ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276"/>
        <w:gridCol w:w="992"/>
        <w:gridCol w:w="992"/>
        <w:gridCol w:w="851"/>
        <w:gridCol w:w="850"/>
        <w:gridCol w:w="851"/>
      </w:tblGrid>
      <w:tr>
        <w:trPr>
          <w:trHeight w:val="474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дикаторные»   </w:t>
              <w:br/>
              <w:t xml:space="preserve">группы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    </w:t>
              <w:br/>
              <w:t xml:space="preserve">обследо-  </w:t>
              <w:br/>
              <w:t>ванных лиц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 концентрацией анти-Hbs (МЕ/л)  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 10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00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gt; 100    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4 года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17 ле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– 29 ле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39 ле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– 49 ле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– 59 ле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НАЛИЗ ПО СЕРОНЕГАТИВНЫМ ЛИЦАМ</w:t>
      </w:r>
      <w:r>
        <w:rPr>
          <w:rFonts w:cs="Calibri"/>
          <w:sz w:val="28"/>
          <w:szCs w:val="28"/>
        </w:rPr>
        <w:t xml:space="preserve"> К ГЕПАТИТУ B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"ИНДИКАТОРНЫХ" ГРУППАХ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708"/>
        <w:gridCol w:w="590"/>
        <w:gridCol w:w="482"/>
        <w:gridCol w:w="482"/>
        <w:gridCol w:w="482"/>
        <w:gridCol w:w="1069"/>
        <w:gridCol w:w="1006"/>
        <w:gridCol w:w="1276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дикаторные» групп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Число     </w:t>
              <w:br/>
              <w:t>серонегативных лиц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3-й прививки (в годах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ы по схем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ы с нарушениями сх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хронических заболе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ты по результатам серо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 – 4 года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 – 17 лет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 – 29 лет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 – 39 лет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0 – 49 лет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0 – 59 лет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КАЗАТЕЛИ СОСТОЯНИЯ ИММУНИТЕТА К ДИФТЕРИИ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(СТОЛБНЯКА) В "ИНДИКАТОРНЫХ" ГРУППАХ.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850"/>
        <w:gridCol w:w="709"/>
        <w:gridCol w:w="709"/>
        <w:gridCol w:w="708"/>
        <w:gridCol w:w="709"/>
        <w:gridCol w:w="567"/>
        <w:gridCol w:w="709"/>
        <w:gridCol w:w="567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"Индикаторные" </w:t>
              <w:br/>
              <w:t xml:space="preserve">группы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</w:t>
              <w:br/>
              <w:t>обсле-</w:t>
              <w:br/>
              <w:t>дован-</w:t>
              <w:br/>
              <w:t xml:space="preserve">ных   </w:t>
              <w:br/>
              <w:t xml:space="preserve">лиц   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 них с титром антител (РПГА)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ло лиц </w:t>
              <w:br/>
              <w:t>с защитным</w:t>
              <w:br/>
              <w:t xml:space="preserve">уровнем  </w:t>
              <w:br/>
              <w:t xml:space="preserve">антител 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:10 и   </w:t>
              <w:br/>
              <w:t>менее (ниже</w:t>
              <w:br/>
              <w:t xml:space="preserve">защитного </w:t>
              <w:br/>
              <w:t xml:space="preserve">уровня)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:20 - </w:t>
              <w:br/>
              <w:t xml:space="preserve">1:40  </w:t>
              <w:br/>
              <w:t xml:space="preserve">(низкие </w:t>
              <w:br/>
              <w:t xml:space="preserve">титры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:80 - </w:t>
              <w:br/>
              <w:t xml:space="preserve">1:160  </w:t>
              <w:br/>
              <w:t>(средние</w:t>
              <w:br/>
              <w:t xml:space="preserve">титры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:320  </w:t>
              <w:br/>
              <w:t xml:space="preserve">и выше </w:t>
              <w:br/>
              <w:t>(высокие</w:t>
              <w:br/>
              <w:t xml:space="preserve">титры)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бс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бс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- 4 лет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- 17 лет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зросл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го: </w:t>
              <w:br/>
              <w:t xml:space="preserve">в т.ч.: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- 29 ле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- 39 лет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- 49 лет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- 59 лет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лет 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рш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КАЗАТЕЛИ СОСТОЯНИЯ ИММУНИТЕТА К ПОЛИОМИЕЛИТУ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«ИНДИКАТОРНЫХ» ГРУППАХ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708"/>
        <w:gridCol w:w="851"/>
        <w:gridCol w:w="850"/>
        <w:gridCol w:w="709"/>
        <w:gridCol w:w="567"/>
        <w:gridCol w:w="709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Индикаторные»  </w:t>
              <w:br/>
              <w:t xml:space="preserve">группы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</w:t>
              <w:br/>
              <w:t>обсле-</w:t>
              <w:br/>
              <w:t>дован-</w:t>
              <w:br/>
              <w:t xml:space="preserve">ных   </w:t>
              <w:br/>
              <w:t xml:space="preserve">лиц   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 с титром антител (РН)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лиц </w:t>
              <w:br/>
              <w:t>с защитным</w:t>
              <w:br/>
              <w:t xml:space="preserve">уровнем  </w:t>
              <w:br/>
              <w:t xml:space="preserve">антител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е 1:8</w:t>
              <w:br/>
              <w:t xml:space="preserve">(ниже  </w:t>
              <w:br/>
              <w:t>защитного</w:t>
              <w:br/>
              <w:t xml:space="preserve">уровня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:8 -  </w:t>
              <w:br/>
              <w:t xml:space="preserve">1:32  </w:t>
              <w:br/>
              <w:t xml:space="preserve">(низкие </w:t>
              <w:br/>
              <w:t xml:space="preserve">титры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:64 - </w:t>
              <w:br/>
              <w:t xml:space="preserve">1:128  </w:t>
              <w:br/>
              <w:t>(средние</w:t>
              <w:br/>
              <w:t xml:space="preserve">титры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:256  </w:t>
              <w:br/>
              <w:t xml:space="preserve">и выше </w:t>
              <w:br/>
              <w:t>(высокие</w:t>
              <w:br/>
              <w:t xml:space="preserve">титры)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 – 4 год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о 1-го тип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о 2-го тип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о 3-го тип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 – 17 ле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о 1-го тип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о 2-го тип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о 3-го тип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Для полиомиелита следует определить удельный вес серонегативных лиц (отсутствие антител ко всем трем типам вируса) и к каждому типу в отдельности.</w:t>
      </w:r>
    </w:p>
    <w:p>
      <w:pPr>
        <w:pStyle w:val="Normal"/>
        <w:autoSpaceDE w:val="fals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КАЗАТЕЛИ СОСТОЯНИЯ КОЛЛЕКТИВНОГО ИММУНИТЕТ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КОРИ, КРАСНУХЕ В "ИНДИКАТОРНЫХ" ГРУППАХ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75"/>
        <w:gridCol w:w="2409"/>
        <w:gridCol w:w="2127"/>
      </w:tblGrid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"Индикаторные" группы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ух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- 4 года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обследовано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еронегативных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серонегативных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- 10 лет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обследовано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еронегативных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серонегативных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- 17 ле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обследовано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еронегативных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серонегативных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 - 29 ле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обследовано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еронегативных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серонегативных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.ч.     </w:t>
              <w:br/>
              <w:t>25 - 29 ле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обследовано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еронегативных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серонегативных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- 39 ле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обследовано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еронегативных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серонегативных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.ч.     </w:t>
              <w:br/>
              <w:t>30 - 35 ле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обследовано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еронегативных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серонегативных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 - 49 ле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обследовано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еронегативных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серонегативных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обследовано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еронегативных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% серонегативных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0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сбору, хранению и транспортировке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 сыворотки крови для проведения серомониторин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бор крови проводится утром натощак.  Для получения 1 пробы  сыворотки отбирают 3-4 мл крови в стеклянную или специальную пластиковую пробирку.  После свертывания крови сыворотку объемом не более 1 мл отбирают и переносят в одноразовую стерильную центрифужную пробирку или типа «Эппендорф». Для отбора сыворотки используют только ОТДЕЛЬНЫЕ ОДНОРАЗОВЫЕ НАКОНЕЧНИКИ для каждого образ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кроцентрифужные пробирки подписывают несмываемым маркером в двух местах: на крышке (номер образца) и на стенке (номер образца и фамилию ребенка). Присвоенные номера, а также  другая информация указывается в соответствующем направлении (приложении 7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ыворотку до момента транспортировки хранят в условиях холода при температуре +2-+8 гр.С (замораживание не допускается)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firstLine="397"/>
      <w:jc w:val="both"/>
      <w:outlineLvl w:val="2"/>
    </w:pPr>
    <w:rPr>
      <w:bCs/>
      <w:i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pacing w:val="52"/>
      <w:sz w:val="48"/>
    </w:rPr>
  </w:style>
  <w:style w:type="character" w:styleId="3">
    <w:name w:val="Заголовок 3 Знак"/>
    <w:qFormat/>
    <w:rPr>
      <w:bCs/>
      <w:iCs/>
      <w:sz w:val="28"/>
      <w:szCs w:val="32"/>
    </w:rPr>
  </w:style>
  <w:style w:type="character" w:styleId="Style10">
    <w:name w:val="Название Знак"/>
    <w:qFormat/>
    <w:rPr>
      <w:b/>
      <w:sz w:val="24"/>
      <w:lang w:val="en-US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8"/>
      <w:u w:val="single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exact" w:line="22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11">
    <w:name w:val="Обычный (веб)1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8:00Z</dcterms:created>
  <dc:creator>eoklm</dc:creator>
  <dc:description/>
  <cp:keywords/>
  <dc:language>en-US</dc:language>
  <cp:lastModifiedBy>eobtm</cp:lastModifiedBy>
  <cp:lastPrinted>2014-03-18T14:07:00Z</cp:lastPrinted>
  <dcterms:modified xsi:type="dcterms:W3CDTF">2014-03-19T07:59:00Z</dcterms:modified>
  <cp:revision>4</cp:revision>
  <dc:subject/>
  <dc:title> ФЕДЕРАЛЬНАЯ СЛУЖБА ПО НАДЗОРУ В СФЕРЕ ЗАЩИТЫ ПРАВ ПОТРЕБИТЕЛЕЙ                                                       И БЛАГОП</dc:title>
</cp:coreProperties>
</file>