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26.08.2011г.                   </w:t>
        <w:tab/>
        <w:tab/>
        <w:tab/>
        <w:tab/>
        <w:tab/>
        <w:tab/>
        <w:tab/>
        <w:t xml:space="preserve">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747"/>
        <w:gridCol w:w="355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8"/>
              </w:rPr>
              <w:t>Об усилении мероприятий  по профилактике гриппа и острых респираторных вирусных инфекций  в Республике Карелия в эпидсезоне 2011-2012 гг.</w:t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, Главный государственный санитарный врач  по Республике Карелия А.И.Коваленко,  проанализировав заболеваемость гриппом и острыми респираторными вирусными инфекциями (ОРВИ) и эффективность проведенных организационных, профилактических мероприятий отмечаю, что в Республике Карелия в 2010 году в сравнении с 2009 годом заболеваемость ОРВИ снизилась  на 6,4%, гриппом-в 7,7 раз, в эпидсезон 2010-2011гг. переболело 12,8% населения (РФ-4%). </w:t>
      </w:r>
    </w:p>
    <w:p>
      <w:pPr>
        <w:pStyle w:val="Normal"/>
        <w:ind w:firstLine="709"/>
        <w:jc w:val="both"/>
        <w:rPr/>
      </w:pPr>
      <w:r>
        <w:rPr>
          <w:sz w:val="28"/>
        </w:rPr>
        <w:t>Эпидемический рост заболеваемости гриппом и ОРВИ среди населения  регистрировался в январе-марте 2011 года. В 10 административных территориях пороговый уровень заболеваемости населения был превышен от 18% до 173% в течение 8-9 недель. Наибольшая интенсивность  заболеваемости отмечалась среди детей 3-6 лет и школь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ниторинг этиологической структуры  ОРВИ на разных стадиях эпидемического процесса показал, что в целом по республике  заболевания гриппозной этиологии составили 11,5%,  в т.ч. </w:t>
      </w:r>
      <w:r>
        <w:rPr>
          <w:sz w:val="28"/>
          <w:szCs w:val="28"/>
        </w:rPr>
        <w:t>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09 (9,7%), грипп В (2,2%), у 15,1%  обследованных больных выделен вирус парагриппа 1,2 и 3 типов, в 3,6%– аденовирус, 3,7%– другие респираторные виру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едупреждения  возникновения и локализации очагов гриппа и ОРВИ невсегда своевременно  и на должном уровне осуществлялся комплекс профилактических и противоэпидемических мероприятий, в том числе приостановление учебно-воспитательного процесса и отмена 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нижение уровня заболеваемости гриппом существенно не повлияла иммунизация, так как осенью 2010 года  в республике против сезонного гриппа было привито 90 757 человек (13,3% населения, РФ-29%),  в т.ч. из средств федерального бюджета в рамках приоритетного национального проекта – 85000 человек. </w:t>
      </w:r>
      <w:r>
        <w:rPr>
          <w:sz w:val="28"/>
          <w:szCs w:val="29"/>
        </w:rPr>
        <w:t xml:space="preserve">Средства предприятий, организаций, страховых кампаний привлекались недостаточно-иммунизировано 5757 человек (в 2009г.-13 тыс. че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о иммунизировалось население, относящееся к группе «риска». Привитость детей посещающих образовательные учреждения, работников этих учреждений составила менее 5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ем эпидсезоне 2011-2012гг. вирус пандемического грип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09 по-прежнему будет циркулировать одновременно с вирусами сезонного гриппа, которые  включены в состав сезонной вакц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мках приоритетного национального проекта  из средств федерального бюджета планируется  привить 120 тысяч человек (17,5% от населения республики) из групп «риска»: детей, посещающих дошкольные учреждения, учащихся 1-11 классов,  студентов высших и средних профессиональных заведений, взрослых старше 60 лет, работников медицинских и образовательных учреждений, транспорта, коммунальной сферы  и др.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усиления мероприятий по предупреждению распространения заболеваний гриппом и ОРВИ, снижения риска возникновения осложнений и летальных исходов среди населения Республики Карелия в эпидсезон 2011-2012 гг. в соответствии со ст. 51 Федерального закона от 30.03.1999 № 52-ФЗ «О санитарно-эпидемиологическом благополучии населения», ст. 9 Федерального закона  от 17.09.1998. № 157-ФЗ «Об иммунопрофилактике инфекционных болезней» (с изменениями и дополнениями)  </w:t>
      </w:r>
    </w:p>
    <w:p>
      <w:pPr>
        <w:pStyle w:val="Normal"/>
        <w:ind w:firstLine="709"/>
        <w:jc w:val="both"/>
        <w:rPr>
          <w:sz w:val="28"/>
          <w:szCs w:val="29"/>
        </w:rPr>
      </w:pPr>
      <w:r>
        <w:rPr>
          <w:sz w:val="28"/>
          <w:szCs w:val="29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1.Главам муниципальных районов и городских округов Республики Карелия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 xml:space="preserve">1.1. Рассмотреть вопрос о мерах по профилактике ОРВИ и гриппа, готовности служб и организаций городов и районов к возможному эпидемическому росту заболеваемости гриппом  и ОРВИ,  внести необходимые коррективы в утвержденные территориальные планы с учетом эпидемиологическ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1.2. Предусмотреть выделение средств на закупку противогриппозных вакцин, в первую очередь для иммунизации неорганизованных детей дошкольного возраста и неработающих пенсионеров в возрасте до 60 лет и други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1.3.Содействовать органам управления  здравоохранением в организации и проведении иммунизации в рамках приоритетного национального проекта в сфере здравоохранения (национального календаря профилактических прививок) против гриппа населения из групп «риска».</w:t>
      </w: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1.4. Обязать руководителей муниципальных учреждений, служб, предприятий и организаций независимо от организационно-правовой формы, провести комплекс работ по поддержанию необходимого температурного и противоэпидемическ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2. Министерству здравоохранения и социального развития Республики Карелия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 xml:space="preserve"> </w:t>
      </w:r>
      <w:r>
        <w:rPr>
          <w:sz w:val="28"/>
          <w:szCs w:val="29"/>
        </w:rPr>
        <w:t xml:space="preserve">2.1. Организовать проведение в осенний период 2011г. иммунизацию против гриппа населения  групп «риска» в соответствии с приоритетным  национальным проектом в сфере здравоохранения (национальным календарем профилактических прививок). 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2.2. Обеспечить готовность лечебно-профилактических учреждений к приему больных ОРВИ и гриппом, в том числе госпитализации береме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9"/>
        </w:rPr>
        <w:t>2.3. Принять необходимые меры по созданию в лечебно-профилактических учреждениях неснижаемого запаса противовирусных препаратов,  средств индивидуальной защиты,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3.Министерству образования Республики Карелия, начальникам отделов образования администраций муниципальных районов и городских округов, руководителям образовательных учреждений (детских дошкольных учреждений, школ, средних специальных учебных заведений, ВУЗов)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3.1.Оказать содействие учреждениям здравоохранения в организации и проведении  иммунизации детей и подростков, работников образовательных учреждений против грипп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Организовать активное выявление и отстранение от посещения организованного коллектива детей, учащихся, студентов, сотрудников, педагогов с признаками ОРВИ и гриппа, а  при регистрации групповых заболеваний ОРВИ  в одном классе (группе) при числе отсутствующих 20% и более от численности класса (группы) приостанавливать учебный процесс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редоставлять оперативную информации в Управление Роспотребнадзора по Республике Карелия обо всех случаях приостановления занятий в группе, классе, школе, дошкольном учреждении с последующим направлением копии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 xml:space="preserve">4. Начальникам управлений (отделов) здравоохранения администраций муниципальных районов и городских округов, главным врачам  ЛПУ республики рекомендовать:  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4.1. Создать в лечебно-профилактических учреждениях  условия для проведения профилактических прививок против гриппа в рамках приоритетного национального проекта в сфере здравоохранения и за счет  средств предприятий и личных средств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Составить сетевые графики иммунизации, предусмотреть при необходимости создание прививочных бригад для проведение прививок взрослому населению на предприятиях, учреждениях организациях с соблюдением  всех требований норматив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>4.3.Провести анализ имеющихся запасов противовирусных препаратов, средств индивидуальной защиты, дезсредств, при необходимости их пополн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4.4.Проводить работу по информированию населения о необходимости и пользе вакц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4.5.О ходе прививочной кампании, наличии вакцины и количестве привитых (по контингентам), числу заболевших ОРВИ и гриппом с 20.09.11 г. еженедельно информировать ФБУЗ «Центр гигиены и эпидемиологии в Республике Карелия» и его филиалы.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 xml:space="preserve">4.6.Организовать забор  и доставку материала в ФБУЗ «Центр гигиены и эпидемиологии в Республике Карелия» от больных гриппом и ОРВИ с тяжелым течением и при групповых заболеваниях в организованных коллективах детей и взрослых. 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5.ФБУЗ «Центр гигиены и эпидемиологии в Республике Карелия»:</w:t>
      </w:r>
    </w:p>
    <w:p>
      <w:pPr>
        <w:pStyle w:val="Normal"/>
        <w:ind w:firstLine="709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5.1.Создать запас диагностических препаратов  с целью лабораторной диагностики и мониторинга ОРВИ и гриппа, а также для определения  уровня специфического иммунитета </w:t>
      </w:r>
      <w:r>
        <w:rPr>
          <w:sz w:val="28"/>
        </w:rPr>
        <w:t>у доноров, при необходимости  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 xml:space="preserve">5.2. Проводить мониторинг за заболеваемостью  ОРВИ, гриппом,  ходом прививочной кампании. 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6.Начальникам территориальных отделов Управления Роспотребнадзора  по Республике Карелия: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 xml:space="preserve">6.1.Повысить требовательность к руководителям предприятий, учреждений и организаций независимо от форм собственности по вопросу специфической  и неспецифической профилактики гриппа, к соблюдению температурного и противоэпидемического  режима. 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6.2.Информировать глав муниципальных образований и населения  о ситуации по заболеваемости гриппом, ОРВИ и мерах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9"/>
        </w:rPr>
        <w:t>6.3.Информацию о ходе прививочной кампании (о контингентах и числе привитых) и проведенной работе по профилактике гриппа и ОРВИ представлять в Управление Роспотребнадзора по Республике Карелия еженедельно с 20.09.11 г.</w:t>
      </w:r>
    </w:p>
    <w:p>
      <w:pPr>
        <w:pStyle w:val="Normal"/>
        <w:ind w:firstLine="709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6.4. О выполнении настоящего Постановления доложить к 25.12.1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А.И. Коваленко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ind w:firstLine="709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709"/>
        <w:rPr>
          <w:sz w:val="28"/>
          <w:szCs w:val="29"/>
        </w:rPr>
      </w:pPr>
      <w:r>
        <w:rPr>
          <w:sz w:val="28"/>
          <w:szCs w:val="29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993" w:hanging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120" w:after="0"/>
      <w:ind w:right="9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8:00Z</dcterms:created>
  <dc:creator>User</dc:creator>
  <dc:description/>
  <cp:keywords/>
  <dc:language>en-US</dc:language>
  <cp:lastModifiedBy>iopgal</cp:lastModifiedBy>
  <cp:lastPrinted>2011-08-16T14:11:00Z</cp:lastPrinted>
  <dcterms:modified xsi:type="dcterms:W3CDTF">2011-11-18T10:38:00Z</dcterms:modified>
  <cp:revision>2</cp:revision>
  <dc:subject/>
  <dc:title>ФЕДЕРАЛЬНАЯ СЛУЖБА ПО НАДЗОРУ В СФЕРЕ ЗАЩИТЫ</dc:title>
</cp:coreProperties>
</file>