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 90-летию санитарно-эпидемиологической службы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стория Государственной санитарно-эпидемиологической службы в Республике Карел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 сентября 1922 года был принят важнейший документ, заложивший основу создания в России государственной системы обеспечения охраны здоровья населения страны – Декрет Совета Народных Комиссаров РСФСР «О санитарных органах Республики».</w:t>
      </w:r>
      <w:r>
        <w:rPr>
          <w:rFonts w:cs="Arial" w:ascii="Arial" w:hAnsi="Arial"/>
          <w:sz w:val="24"/>
          <w:szCs w:val="24"/>
        </w:rPr>
        <w:t xml:space="preserve"> Декрет положил начало созда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системы санитарно-эпидемиологических  учреждений в системе  здравоохранения, определил деятельность и построение санитарных органов: их государственный характер; областной (губернский) тип организации с руководством ее работы областным (губернским) центром; определил  организационную связь с населением, осуществление санитарно-просветительской работы; специализацию санитарной работы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енно эта дата – 15 сентября 1922 года – стала днём рождения государственной санитарно-эпидемиологической службы России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ервый санитарный врач Карелии – М.Д. Николаевский, появился в Олонецкой губернии в 1885г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 революции, в начал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X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ека  санитарная служба на территории  Карелии была в ведении санитарных советов, </w:t>
      </w:r>
      <w:r>
        <w:rPr>
          <w:rFonts w:cs="Arial" w:ascii="Arial" w:hAnsi="Arial"/>
          <w:sz w:val="24"/>
          <w:szCs w:val="24"/>
        </w:rPr>
        <w:t>при уездных земских управах, основными задачами которых была разработка мероприятий по борьбе с эпидемиям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В 1912г в Петрозаводске при губернской земской управе организовано санитарное бюро, в задачи которого входило попечение о санитарном благоустройстве губернии, заведующим бюро стал санитарный врач  А.А. Цветаев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ле революции, в 1918г был сформирован губернский Отдел здравоохранения – Олонецкий Губернский Врачебно-Санитарный Комиссариат, в его  составе –  медико-санитарный отдел,  который включал  санитарно-эпидемиологический подотдел. На местах образовывались уездно-городские санитарные советы и создавались при Исполкомах  уездных совдепах  медико-санитарные отделы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вым комиссаром  по врачебно-санитарным делам стал И.В. Балашов. Заведующим  медико-санитарным отделом был назначен санитарный врач А.Н. Боголюбов, с 28.03.1919г. санитарный  врач М.Н. Завадовский.  </w:t>
      </w:r>
      <w:r>
        <w:rPr>
          <w:rFonts w:cs="Arial" w:ascii="Arial" w:hAnsi="Arial"/>
          <w:color w:val="000000"/>
          <w:sz w:val="24"/>
          <w:szCs w:val="24"/>
        </w:rPr>
        <w:t xml:space="preserve">Михаил Николаевич  Завадовский с 1918 года представлял санэпидслужбу в городском Совете первого и второго созыва, в последующие годы работы Михаил Николаевич  стал  главным  санитарным  инспектором.  </w:t>
      </w:r>
      <w:r>
        <w:rPr>
          <w:rFonts w:cs="Arial" w:ascii="Arial" w:hAnsi="Arial"/>
          <w:sz w:val="24"/>
          <w:szCs w:val="24"/>
          <w:lang w:eastAsia="ru-RU"/>
        </w:rPr>
        <w:t>М.Н. Завадовский</w:t>
      </w:r>
      <w:r>
        <w:rPr>
          <w:rFonts w:cs="Arial" w:ascii="Arial" w:hAnsi="Arial"/>
          <w:color w:val="000000"/>
          <w:sz w:val="24"/>
          <w:szCs w:val="24"/>
        </w:rPr>
        <w:t xml:space="preserve"> является первым  санитарным  врачом республики, проводившим  научную разработку проблем гигиены населения. В голодный 1921 год им был разработан план оздоровления населения г. Петрозаводска. Им было выпущено  несколько книг, посвященных проблемам санитарного состояния города, таких как «Вымирающие жилища г. Петрозаводска», «Жилищно-санитарное благоустройство города Петрозаводска». Впервые дни Великой отечественной войны он стал врачом сводного истребительного батальона. 5 декабря 1941 г. погиб при обороне г. Медвежьегорска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нитарно-эпидемиологическая служба в республике, как и во всей стране развивалась как органическая часть всей системы отечественного здравоохранения. В основу её развития было положено профилактическое направление советской медицины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ередине 20 годов </w:t>
      </w:r>
      <w:r>
        <w:rPr>
          <w:rFonts w:cs="Arial" w:ascii="Arial" w:hAnsi="Arial"/>
          <w:sz w:val="24"/>
          <w:szCs w:val="24"/>
        </w:rPr>
        <w:t>на Службу возложены новые задачи. Выходит ряд документов о предупредительном санитарном надзоре. Разрабатываются нормативы в области водоснабжения, жилищного строительства, планирования населенных мест, устройства санитарно-технических сооружений. </w:t>
        <w:br/>
        <w:t>Появляются и новые направления по борьбе с профессиональными заболеваниями: обязательные медицинские осмотры рабочих вредных профессий, изучение профессиональной заболеваемости, промышленно-санитарный надзор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-30 годы основными проблемами, на решение которых была направлена деятельность  санитарно-эпидемиологической Службы</w:t>
        <w:tab/>
        <w:t>в республике были борьба с инфекционными заболеваниями (в том числе и малярией, холерой,  брюшным и сыпным тифом, корью, дифтерией, туберкулезом, скарлатиной и др.),  санитарная очистка городов, сел, деревень, качественное водоснабжение населения (водопровод в Петрозаводске был построен только  в 1935 году,  места для водопоя скота являлись общими с местами, где население брало воду для питья. Реки загрязнялись от сплава леса и движения судов и от производства льна.). Поэтому вопросы сохранения чистоты рек, озер, почвы и воздуха, а так же улучшения качества продуктов, условий труда, коммунального обустройства городов и сел стали основными в санитарных постановлениях того времени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годы Великой Отечественной войны деятельность работников санитарно-эпидемиологической службы позволила предотвратить массовые потери, связанные с отравлениями, инфекционными заболеваниями военнослужащих и мирного населения, обеспечить ликвидацию последствий войны, динамичное восстановление и развитие народного хозяйств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онце войны в нашей республике начинается большая реконструкция разрушенных объектов и строительство новых промышленных предприятий, городов, рабочих посёлков. На этих стройках требовалось значительно увеличить масштабы санитарно-гигиенических и противоэпидемических мероприятий. </w:t>
      </w:r>
      <w:r>
        <w:rPr>
          <w:rFonts w:cs="Arial" w:ascii="Arial" w:hAnsi="Arial"/>
          <w:sz w:val="24"/>
          <w:szCs w:val="24"/>
        </w:rPr>
        <w:t>На территории республики  в 1945г. работали 11 санитарно-эпидемиологических станций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изационно-методическое  руководство по осуществлению надзора  выполняла Республиканская санитарно-эпидемиологической станция, её первым начальником была </w:t>
      </w:r>
      <w:r>
        <w:rPr>
          <w:rFonts w:cs="Arial" w:ascii="Arial" w:hAnsi="Arial"/>
          <w:sz w:val="24"/>
          <w:szCs w:val="24"/>
        </w:rPr>
        <w:t>Трусова Серафима Николаевн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оследующем ее руководителями были: </w:t>
      </w:r>
      <w:r>
        <w:rPr>
          <w:rFonts w:cs="Arial" w:ascii="Arial" w:hAnsi="Arial"/>
          <w:sz w:val="24"/>
          <w:szCs w:val="24"/>
        </w:rPr>
        <w:t>З.И. Курочкина (1945-48), К.Ф. Старцева (1948-52), Д.Ф. Исполатов (1952-56), А.А. Башарина (1956-64), И.Е. Васин (1964-81), В.И. Яковлев (1981-99), А.И. Коваленко (с 1999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слевоенное время  в республике проводилась интенсивная работа по развитию сети учреждений, укреплению материально-технической базы санэпидстанций, лабораторной службы, совершенствованию надзора за соблюдением санитарно-гигиенических и санитарно-противоэпидемических правил и норм, подготовке кадров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ба, в соответствие с изменениями социально-экономических условий в России, неоднократно реорганизовывалась. С 1991 года санитарная служба получила статус самостоятельной государствен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04 году Согласно Указу Президента Российской Федерации от 9 марта 2004 года № 314 «О системе и структуре Федеральных органов исполнительной власти» проведена широкомасштабная реорганизация государственной санитарно-эпидемиологической службы, в ходе которой образована Федеральная служба по надзору в сфере защиты прав потребителей и благополучия человека. </w:t>
      </w:r>
      <w:r>
        <w:rPr>
          <w:rFonts w:cs="Arial" w:ascii="Arial" w:hAnsi="Arial"/>
          <w:sz w:val="24"/>
          <w:szCs w:val="24"/>
        </w:rPr>
        <w:t>Служба объединила часть функций трех министерств: Министерства здравоохранения – по контролю и надзору в сфере государственного санитарно-эпидемиологического надзора, Министерства экономического развития и торговли – в сфере надзора на потребительском рынке, Министерства по антимонопольной политике и поддержке предпринимательства – в сфере защиты прав потреби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спублике Карелия органом и учреждением Роспотребнадзора являются Управление Федеральной службы по надзору в сфере защиты прав потребителей и благополучия человека по Республике Карелия и ФБУЗ «Центр гигиены и эпидемиологии в Республике Карелия» - учреждение, которое обеспечивает деятельность Управления по осуществлению контроля и надзора за соблюдением санитарного законодательства и защиты прав потребителей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XXI веке главной остаётся профилактическая направленность в работе службы, разработка и внедрение в практику передовых форм и методов организ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годня Управление Федеральной службы по надзору в сфере защиты прав потребителей и благополучия человека по Республике Карелия осуществляет полномочия в установленной сфере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80" w:right="2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 федеральный государственный санитарно-эпидемиологический надзор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80" w:right="2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авливает причины и выявляет условия возникновения и распространения инфекционных и массовых неинфекционный заболеваний (отравлений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80" w:right="2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одит санитарно-эпидемиологические экспертизы, расследования, обследования и иные виды оценок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80" w:right="2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аёт санитарно-эпидемиологические заключения, предусмотренные законодательством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80" w:right="2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одит санитано-эпидемиологические расследования, направленные на установление причин и выявление условий возникновения и распространения инфекционных, паразитарных, профессиональных и массовых неинфекционных заболеваний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80" w:right="2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 федеральный государственный надзор в области защиты прав потребителей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80" w:right="2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 лицензирование отдельных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80" w:right="2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ирует отдельные виды продукции, вещества, представляющие потенциальную опасность для челове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80" w:right="2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 иные полномочия в установленной сфере деятельности, предусмотренными законодательством РФ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80" w:right="2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ет санитарно-карантинный контроль в пунктах пропуска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, санитарно-эпидемиологический надзор является основным средством достижения санитарно-эпидемиологического благополучия, механизмом, с помощью которого решаются насущные проблемы охраны здоровья населения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0:00Z</dcterms:created>
  <dc:creator>pvnus</dc:creator>
  <dc:description/>
  <cp:keywords/>
  <dc:language>en-US</dc:language>
  <cp:lastModifiedBy>Л. И. Антонова</cp:lastModifiedBy>
  <cp:lastPrinted>2012-09-06T16:54:00Z</cp:lastPrinted>
  <dcterms:modified xsi:type="dcterms:W3CDTF">2012-09-10T12:26:00Z</dcterms:modified>
  <cp:revision>4</cp:revision>
  <dc:subject/>
  <dc:title/>
</cp:coreProperties>
</file>