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5pt;width:48.45pt;height:56.65pt" coordorigin="3780,13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3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38;top:182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13 года       </w:t>
        <w:tab/>
        <w:t xml:space="preserve">        </w:t>
        <w:tab/>
        <w:tab/>
        <w:tab/>
        <w:tab/>
        <w:t xml:space="preserve">      </w:t>
        <w:tab/>
        <w:tab/>
        <w:tab/>
        <w:t>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209"/>
        <w:gridCol w:w="236"/>
        <w:gridCol w:w="3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в 2013 году серологического мониторинга за состоянием коллективного иммунитета населения Республики Карелия к инфекциям, управляемым  средствами вакцинопрофилактики </w:t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по Республике Карелия, Коваленко Анатолий Иванович, проанализировав состояние заболеваемости  инфекционными заболеваниями, «управляемыми» средствами вакцинопрофилактики, соблюдение сроков иммунизации населения установил, что </w:t>
      </w:r>
      <w:r>
        <w:rPr>
          <w:bCs/>
          <w:color w:val="000000"/>
          <w:spacing w:val="-3"/>
          <w:sz w:val="28"/>
          <w:szCs w:val="28"/>
        </w:rPr>
        <w:t>проведение иммунизации в рамках календаря профилактически прививок 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ализация ПНП позволило добиться отсутствия регистрации заболеваний дифтерией, паротитом, корью, краснухой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иомиелитом, </w:t>
      </w:r>
      <w:r>
        <w:rPr>
          <w:bCs/>
          <w:color w:val="000000"/>
          <w:spacing w:val="-3"/>
          <w:sz w:val="28"/>
          <w:szCs w:val="28"/>
        </w:rPr>
        <w:t xml:space="preserve">вызванным диким и </w:t>
      </w:r>
      <w:r>
        <w:rPr>
          <w:bCs/>
          <w:color w:val="000000"/>
          <w:spacing w:val="-5"/>
          <w:sz w:val="28"/>
          <w:szCs w:val="28"/>
        </w:rPr>
        <w:t xml:space="preserve">вакциноассоциированным вирусом. В республике </w:t>
      </w:r>
      <w:r>
        <w:rPr>
          <w:color w:val="000000"/>
          <w:spacing w:val="-4"/>
          <w:sz w:val="28"/>
          <w:szCs w:val="28"/>
        </w:rPr>
        <w:t xml:space="preserve">снизилась заболеваемость  коклюшем в 4,1 раза-1,56 на 100 тыс. населения (РФ-1,42), острым вирусным гепатитом В к 2012 г. по сравнению с </w:t>
      </w:r>
      <w:r>
        <w:rPr>
          <w:color w:val="000000"/>
          <w:spacing w:val="4"/>
          <w:sz w:val="28"/>
          <w:szCs w:val="28"/>
        </w:rPr>
        <w:t xml:space="preserve">2005 г. в 9,2 раз, а среди детского </w:t>
      </w:r>
      <w:r>
        <w:rPr>
          <w:color w:val="000000"/>
          <w:spacing w:val="-4"/>
          <w:sz w:val="28"/>
          <w:szCs w:val="28"/>
        </w:rPr>
        <w:t>населения - отсутствия заболеваний в течение 8-ми лет. Показатель заболеваемости гепатитом В составил 0,62 на 100 тыс. населения, что ниже, чем по РФ в 2,4 раза, а относительно СЗФО-в 2,9 раз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хват прививками детского и взрослого населения по республике в 2012 году в декретированных возрастах достиг нормативного (не менее 9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ю и стабилизации заболеваемости «управляемыми инфекциями» способствовало проведение организационных и практических мероприятий  по реализации на территории Республики Карелия мероприятий «Программы  ликвидации кори в Российской Федерации к 2010 году», мероприятий в рамках «Национального плана действий по поддержанию  свободного от полиомиелита статуса Российской Федерации», Постановлений Главного государственного санитарного врача Российской Федерации и по Республике Карелия, «П</w:t>
      </w:r>
      <w:r>
        <w:rPr>
          <w:bCs/>
          <w:sz w:val="28"/>
          <w:szCs w:val="28"/>
        </w:rPr>
        <w:t>лана мероприятий  по поддержанию готовности территории Республики Карелия к процедуре сертификации территории свободной от эндемичной кори  на 2012-2015 гг.»</w:t>
      </w:r>
    </w:p>
    <w:p>
      <w:pPr>
        <w:pStyle w:val="Normal"/>
        <w:ind w:firstLine="709"/>
        <w:jc w:val="both"/>
        <w:rPr/>
      </w:pPr>
      <w:r>
        <w:rPr>
          <w:sz w:val="28"/>
        </w:rPr>
        <w:t>В 2012 году проводилось исследование напряженности иммунитета  к дифтерии и столбняку  на базе ФБУН МНИИЭМ им. Г.Н. Габричевского Роспотребнадзора г. Москва в количестве 600 человек. П</w:t>
      </w:r>
      <w:r>
        <w:rPr>
          <w:sz w:val="28"/>
          <w:szCs w:val="28"/>
        </w:rPr>
        <w:t xml:space="preserve">о результатам серологического мониторинга в возрасте 3-4 года защитные титры имели 98,1 % детей, в 16-17 лет - 100 % обследованных, у взрослых – 95,8 % (30-39 лет-100%, 40-49 лет-99,0%,50-59 лет-94,1%, 60 и старше-89,9%). У всех обследованных взрослых определялись высокие защитные уровни антител и к столбнячному анатоксину, что свидетельствует о достоверности проведения иммунизации взрослого на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серонегативных в возрасте 3-4 лет к кори составил 4,59 %, в 9-10 лет - 6,0 %, в 16-17  лет-7,0%, что не превышает нормативный показатель (не более 7%) и свидетельствует о высоком уровне защищенности детского населения к кори. У взрослого населения процент серонегативных составил-10,8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тив полиомиелита все обследованные имели защитный уровень антител к 1 и 2 типу вируса в 98%, а к 3  типу-91,0%. 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В целях предупреждения возникновения, распространения инфекционных заболеваний «управляемых» иммунизацией, контроля за состоянием коллективного иммунитета населения республики к дифтерии, столбняку, кори, полиомиелиту, краснухи, вирусному гепатиту В  и в соответствии со ст.51. Федерального закона Российской Федерации от 30.03.1999 № 52-ФЗ "О санитарно-эпидемиологическом благополучии населения", ст. 9 «Федерального закона №157-ФЗ «Об иммунопрофилактике инфекционных болезней» от 17.09.1998 с изменениями и дополнен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/>
      </w:pPr>
      <w:r>
        <w:rPr>
          <w:sz w:val="28"/>
        </w:rPr>
        <w:t xml:space="preserve">1.Министерству здравоохранения и социального развития Республики Карелия рекомендовать: </w:t>
      </w:r>
    </w:p>
    <w:p>
      <w:pPr>
        <w:pStyle w:val="Bodytext"/>
        <w:rPr/>
      </w:pPr>
      <w:r>
        <w:rPr>
          <w:sz w:val="28"/>
        </w:rPr>
        <w:t xml:space="preserve">1.1.Организовать проведение  во 2 квартале 2013 года серологического мониторинга за состоянием коллективного иммунитета против дифтерии, столбняка, кори, краснухи, полиомиелита, гепатита В населения Республики Карелия в индикаторных группах в соответствии с  планом-графиком (Приложения №2,3). </w:t>
      </w:r>
    </w:p>
    <w:p>
      <w:pPr>
        <w:pStyle w:val="Normal"/>
        <w:ind w:firstLine="720"/>
        <w:jc w:val="both"/>
        <w:rPr/>
      </w:pPr>
      <w:r>
        <w:rPr>
          <w:sz w:val="28"/>
        </w:rPr>
        <w:t>1.2. Обязать руководителей лечебно-профилактических учрежд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1.провести разъяснительную работу, в том числе с родителями обследуемых детей о целях обследования на напряженность поствакцинального  иммунитета к управляемым инфекц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2.обеспечить выполнение плана-графика на 2013 год в строго установленные сроки (Приложения №2,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3.обеспечить забор и доставку сывороток  крови  для  исследования в   лабораторию ФБУЗ «Центр гигиены и эпидемиологии в Республике Карелия» в день взятия с указанием в направлении Ф.И.О.  обследуемого, даты рождения, города (района),  наименования организованного коллектива, даты проведения иммунизации и серии вакцин (Приложения№4 и №5).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</w:rPr>
      </w:pPr>
      <w:r>
        <w:rPr>
          <w:sz w:val="28"/>
        </w:rPr>
        <w:t>1.2.4.провести учебу специалистов лечебно-профилактических учреждений по проведению серомониторинга, правилам забора и доставки материала на исследование  в соответствии с МУ 3.1.2943-11 «Организация и проведение серологического мониторинга состояния коллективного иммунитета к инфекциям, управляемым  средствами специфической профилактики (дифтерия, столбняк, коклюш, корь, краснуха, эпидемический паротит, гепатит В)»( 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2.Главному врачу ФБУЗ «Центр гигиены и эпидемиологии в Республике Карелия» Т.Н. Пахомовой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беспечить лабораторию ФБУЗ «Центр гигиены и эпидемиологии в Республике Карелия» необходимым количеством тест-систем для проведения исследований на напряженность иммунитета и выдачу результатов исследований лечебно-профилактическим учреждениям, направившим сыворотки кров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овести анализ результатов исследований в разрезе  городов и районов республики, материалы анализа в виде экспертного заключения представить в Управление Роспотребнадзора по Республике Карелия в срок не позднее 15 дней после  полного завершения исслед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чальникам, заместителям начальников территориальных отделов Управления Роспотребнадзора по Республике Карелия:</w:t>
      </w:r>
    </w:p>
    <w:p>
      <w:pPr>
        <w:pStyle w:val="Normal"/>
        <w:ind w:firstLine="709"/>
        <w:jc w:val="both"/>
        <w:rPr/>
      </w:pPr>
      <w:r>
        <w:rPr>
          <w:sz w:val="28"/>
        </w:rPr>
        <w:t>3.1.Совместно с руководителями лечебно-профилактических учреждений определить перечень учреждений и организаций для проведения серологического мониторинга.</w:t>
      </w:r>
    </w:p>
    <w:p>
      <w:pPr>
        <w:pStyle w:val="22"/>
        <w:ind w:left="0" w:firstLine="709"/>
        <w:rPr/>
      </w:pPr>
      <w:r>
        <w:rPr/>
        <w:t>3.2. Обеспечить контроль за соблюдением сроков забора и доставки сывороток крови для исследования на напряженность иммунитета к дифтерии, столбняку, гепатиту В, кори, краснухи, полиомиелиту в соответствии с рекомендуемым планом-графи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о результатам полученных исследований провести анализ прививочных документов выявленных серонегативных лиц и обеспечить контроль их иммунизации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</w:rPr>
        <w:t>4. Контроль за выполнением настоящего Постановления возложить на заместителя руководителя Управления Роспотребнадзора по Республике Карелия  Г.Е. Бондар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</w:t>
      </w:r>
      <w:r>
        <w:rPr>
          <w:color w:val="000000"/>
          <w:sz w:val="28"/>
        </w:rPr>
        <w:t>.И. Коваленко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textAlignment w:val="top"/>
        <w:rPr/>
      </w:pPr>
      <w:r>
        <w:rPr>
          <w:b/>
        </w:rPr>
        <w:t>МУ 3.1.2943-11 «Организация и проведение серологического мониторинга за состоянием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 .</w:t>
      </w:r>
    </w:p>
    <w:p>
      <w:pPr>
        <w:pStyle w:val="Normal"/>
        <w:spacing w:lineRule="auto" w:line="312"/>
        <w:textAlignment w:val="top"/>
        <w:rPr>
          <w:color w:val="787777"/>
        </w:rPr>
      </w:pPr>
      <w:r>
        <w:rPr>
          <w:color w:val="787777"/>
        </w:rPr>
        <w:t> </w:t>
      </w:r>
    </w:p>
    <w:p>
      <w:pPr>
        <w:pStyle w:val="Normal"/>
        <w:spacing w:lineRule="auto" w:line="312"/>
        <w:textAlignment w:val="top"/>
        <w:rPr/>
      </w:pPr>
      <w:r>
        <w:rPr/>
        <w:t>1. "Индикаторные" группы населения включают лиц, имеющих документально подтвержденный прививочный анамнез. При этом срок, прошедший от последней прививки до обследования на наличие дифтерийных и столбнячных антител, коклюшных агглютининов, антител к вирусам кори, краснухи,  полиомиелита, гепатита B  должен составлять не менее 3 месяцев.</w:t>
      </w:r>
    </w:p>
    <w:p>
      <w:pPr>
        <w:pStyle w:val="Normal"/>
        <w:spacing w:lineRule="auto" w:line="312"/>
        <w:textAlignment w:val="top"/>
        <w:rPr/>
      </w:pPr>
      <w:r>
        <w:rPr/>
        <w:t>2. Серологический мониторинг состояния коллективного иммунитета предусматривает многоцелевое серологическое обследование на каждой территории "индикаторных" групп населения.</w:t>
      </w:r>
    </w:p>
    <w:p>
      <w:pPr>
        <w:pStyle w:val="Normal"/>
        <w:spacing w:lineRule="auto" w:line="312"/>
        <w:textAlignment w:val="top"/>
        <w:rPr/>
      </w:pPr>
      <w:r>
        <w:rPr/>
        <w:t>Многоцелевые серологические исследования предполагают определение в одной пробе сыворотки крови максимального спектра антител к возбудителям изучаемых инфекций.</w:t>
      </w:r>
    </w:p>
    <w:p>
      <w:pPr>
        <w:pStyle w:val="Normal"/>
        <w:spacing w:lineRule="auto" w:line="312"/>
        <w:textAlignment w:val="top"/>
        <w:rPr/>
      </w:pPr>
      <w:r>
        <w:rPr/>
        <w:t>3. В "индикаторные" группы не включают:</w:t>
      </w:r>
    </w:p>
    <w:p>
      <w:pPr>
        <w:pStyle w:val="Normal"/>
        <w:spacing w:lineRule="auto" w:line="312"/>
        <w:textAlignment w:val="top"/>
        <w:rPr/>
      </w:pPr>
      <w:r>
        <w:rPr/>
        <w:t>- переболевших  дифтерией, столбняком, корью, краснухой, полиомиелитом и острым гепатитом B, а также больных хроническим гепатитом B и носителей вируса гепатита B;</w:t>
      </w:r>
    </w:p>
    <w:p>
      <w:pPr>
        <w:pStyle w:val="Normal"/>
        <w:spacing w:lineRule="auto" w:line="312"/>
        <w:textAlignment w:val="top"/>
        <w:rPr/>
      </w:pPr>
      <w:r>
        <w:rPr/>
        <w:t>- детей, у которых отсутствуют сведения о прививках;</w:t>
      </w:r>
    </w:p>
    <w:p>
      <w:pPr>
        <w:pStyle w:val="Normal"/>
        <w:spacing w:lineRule="auto" w:line="312"/>
        <w:textAlignment w:val="top"/>
        <w:rPr/>
      </w:pPr>
      <w:r>
        <w:rPr/>
        <w:t>- не привитых против этих инфекций;</w:t>
      </w:r>
    </w:p>
    <w:p>
      <w:pPr>
        <w:pStyle w:val="Normal"/>
        <w:spacing w:lineRule="auto" w:line="312"/>
        <w:textAlignment w:val="top"/>
        <w:rPr/>
      </w:pPr>
      <w:r>
        <w:rPr/>
        <w:t>- перенесших какое-либо заболевание за 1 - 1,5 месяца до обследования, так как отдельные болезни могут привести к временному снижению титра специфических антител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График доставки проб для серологического исследования на напряженность иммунитета </w:t>
      </w:r>
    </w:p>
    <w:p>
      <w:pPr>
        <w:pStyle w:val="Normal"/>
        <w:jc w:val="center"/>
        <w:rPr/>
      </w:pPr>
      <w:r>
        <w:rPr/>
        <w:t>из ЛПУ  в 2013 г.</w:t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977"/>
        <w:gridCol w:w="2409"/>
        <w:gridCol w:w="2835"/>
        <w:gridCol w:w="2552"/>
        <w:gridCol w:w="2551"/>
      </w:tblGrid>
      <w:tr>
        <w:trPr>
          <w:trHeight w:val="44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фек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ставки проб в ФБУЗ «ЦГиЭ в РК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У  (человек)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«Пряжинская ЦР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РК «Кондопож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РК «Сортавальская  ЦРБ»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миели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 + столб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омиели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+</w:t>
            </w:r>
          </w:p>
          <w:p>
            <w:pPr>
              <w:pStyle w:val="Normal"/>
              <w:rPr/>
            </w:pPr>
            <w:r>
              <w:rPr/>
              <w:t>столб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мечание: *  От 1 человека забор крови осуществляется в две пробирки и направляется с 2-мя направлениями  (приложение №4 и №5) на дифтерию и столбняк в бактериологическую лабораторию; на корь, гепатит В, полиомиелит, краснуху- в вирусологическую лаборатор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>График доставки проб для серологического исследования на напряженность иммунитета к кори, дифтерии, краснухе и гепатиту В  от медицинских работников ЛПУ Республики Карелия в 2013 году</w:t>
      </w:r>
    </w:p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843"/>
        <w:gridCol w:w="2551"/>
        <w:gridCol w:w="1927"/>
        <w:gridCol w:w="1928"/>
        <w:gridCol w:w="2241"/>
        <w:gridCol w:w="2976"/>
      </w:tblGrid>
      <w:tr>
        <w:trPr>
          <w:trHeight w:val="44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фе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оставки проб в ФБУЗ «ЦГиЭ в РК»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У  (человек)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ж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авальский 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РК «Республиканский перинатальны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РК «Родильный дом им. Гутк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ь 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ух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терия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патит В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*Забор крови для исследования на напряженность иммунитета к кори осуществлять у привитых лиц  в возрасте до 40 лет (обязательно наличие данных о прививках), у лиц старше 40 лет – без учета данных о прививках;</w:t>
      </w:r>
    </w:p>
    <w:p>
      <w:pPr>
        <w:pStyle w:val="Normal"/>
        <w:rPr/>
      </w:pPr>
      <w:r>
        <w:rPr/>
        <w:t xml:space="preserve">**Забор крови для исследования на напряженность  иммунитета к гепатиту В осуществлять у лиц, привитых 3-х кратно,  </w:t>
      </w:r>
    </w:p>
    <w:p>
      <w:pPr>
        <w:pStyle w:val="Normal"/>
        <w:rPr/>
      </w:pPr>
      <w:r>
        <w:rPr/>
        <w:t xml:space="preserve">     </w:t>
      </w:r>
      <w:r>
        <w:rPr/>
        <w:t>5 лет и более от последней аппликации, максимально – от медработников «группы риска»;</w:t>
      </w:r>
    </w:p>
    <w:p>
      <w:pPr>
        <w:pStyle w:val="Normal"/>
        <w:rPr/>
      </w:pPr>
      <w:r>
        <w:rPr/>
        <w:t>На краснуху забор крови на исследование проводится  у привитых в возрасте до 30 лет.</w:t>
      </w:r>
    </w:p>
    <w:p>
      <w:pPr>
        <w:pStyle w:val="Normal"/>
        <w:rPr/>
      </w:pPr>
      <w:r>
        <w:rPr/>
        <w:t>*** От 1 человека забор крови осуществляется в две пробирки и направляется с 2-мя направлениями  (приложение №4 и №5) на дифтерию и столбняк в бактериологическую лабораторию; на корь, гепатит В,  краснуху- в вирусологическую лаборатори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В вирусологическую лабораторию </w:t>
      </w:r>
    </w:p>
    <w:p>
      <w:pPr>
        <w:pStyle w:val="Normal"/>
        <w:jc w:val="right"/>
        <w:rPr/>
      </w:pPr>
      <w:r>
        <w:rPr/>
        <w:t xml:space="preserve">ФБУЗ «Центр гигиены и эпидемиологии </w:t>
      </w:r>
    </w:p>
    <w:p>
      <w:pPr>
        <w:pStyle w:val="Normal"/>
        <w:jc w:val="right"/>
        <w:rPr/>
      </w:pPr>
      <w:r>
        <w:rPr/>
        <w:t>по Республике Карел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на исследование напряженности иммунитета к (кори, полиомиелиту, краснухе, гепатиту 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992"/>
        <w:gridCol w:w="1894"/>
        <w:gridCol w:w="1984"/>
        <w:gridCol w:w="2268"/>
        <w:gridCol w:w="2268"/>
        <w:gridCol w:w="1792"/>
        <w:gridCol w:w="170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ого коллектива (место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акцинации, </w:t>
            </w:r>
          </w:p>
          <w:p>
            <w:pPr>
              <w:pStyle w:val="Normal"/>
              <w:rPr/>
            </w:pPr>
            <w:r>
              <w:rPr/>
              <w:t>наименование, серия, контрольный номер дата выпуска, срок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вакцинации,</w:t>
            </w:r>
          </w:p>
          <w:p>
            <w:pPr>
              <w:pStyle w:val="Normal"/>
              <w:rPr/>
            </w:pPr>
            <w:r>
              <w:rPr/>
              <w:t>Наименование, серия, контрольный номер, дата выпуска срок год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забора кров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та д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В бактериологическую лабораторию </w:t>
      </w:r>
    </w:p>
    <w:p>
      <w:pPr>
        <w:pStyle w:val="Normal"/>
        <w:jc w:val="right"/>
        <w:rPr/>
      </w:pPr>
      <w:r>
        <w:rPr/>
        <w:t xml:space="preserve">ФБУЗ «Центр гигиены и эпидемиологии </w:t>
      </w:r>
    </w:p>
    <w:p>
      <w:pPr>
        <w:pStyle w:val="Normal"/>
        <w:jc w:val="right"/>
        <w:rPr/>
      </w:pPr>
      <w:r>
        <w:rPr/>
        <w:t>по Республике Карел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на исследование напряженности иммунитета к дифтерии и столбня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992"/>
        <w:gridCol w:w="1985"/>
        <w:gridCol w:w="1984"/>
        <w:gridCol w:w="2268"/>
        <w:gridCol w:w="2268"/>
        <w:gridCol w:w="1701"/>
        <w:gridCol w:w="1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ого коллектива (место работы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акцин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, контро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дата выпуска, </w:t>
            </w:r>
          </w:p>
          <w:p>
            <w:pPr>
              <w:pStyle w:val="Normal"/>
              <w:jc w:val="both"/>
              <w:rPr/>
            </w:pPr>
            <w:r>
              <w:rPr/>
              <w:t>срок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вакцин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серия, контрольный номер, дата выпуска срок го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бора кров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та доста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5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5:00Z</dcterms:created>
  <dc:creator>eoklm</dc:creator>
  <dc:description/>
  <cp:keywords/>
  <dc:language>en-US</dc:language>
  <cp:lastModifiedBy>iopgal</cp:lastModifiedBy>
  <cp:lastPrinted>2012-03-13T16:02:00Z</cp:lastPrinted>
  <dcterms:modified xsi:type="dcterms:W3CDTF">2013-04-01T12:15:00Z</dcterms:modified>
  <cp:revision>2</cp:revision>
  <dc:subject/>
  <dc:title> ФЕДЕРАЛЬНАЯ СЛУЖБА ПО НАДЗОРУ В СФЕРЕ ЗАЩИТЫ ПРАВ ПОТРЕБИТЕЛЕЙ                                                       И БЛАГОП</dc:title>
</cp:coreProperties>
</file>