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да и адрес 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.И. О., адрес регистрац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 телеф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95" w:hanging="439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395" w:hanging="439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ное наименование и адрес (туроператора/турагента)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ковое 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____» ________ 2015 года между мной и ООО «______» был заключен договор реализации туристского продукта № _____________ в направлении ____________________. </w:t>
      </w:r>
      <w:r>
        <w:rPr>
          <w:rFonts w:cs="Times New Roman" w:ascii="Times New Roman" w:hAnsi="Times New Roman"/>
          <w:sz w:val="24"/>
          <w:szCs w:val="24"/>
        </w:rPr>
        <w:t>Продолжительность поездки определена с «___»_____2015 г. по «___»_______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 2015 года мной оплачена стоимость туристической путевки в сумме «______»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говору поездка должна была состояться в период с «___» _____________2015 года, но не состоялась вви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я с 08.11.2015г. мер по обеспечению национальной безопасност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этот же день я обратился(лась) к туроператору/турагенту для прояснения обстоятельств. Данный факт подтвердили и предложили перенести срок поездки по туристической путевке, либо заменить тур в Египет на тур в Турцию. Поскольку стоимость тура в Турцию в два раза превышала стоимость тура в Египет, и перенос срока меня тоже не устроил, я вынужден(а) был(а) отказаться от данных предложений и заявил(а) о намерении расторгнуть договор. 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»_____2015 года я обратился(лась) в ООО «____» с письменной претензией о возможном урегулировании спора в досудебном порядке с требованием о возврате денежных средств.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»______2015 года получил(а) ответ, согласно которому общество отказывается удовлетворить требования о возврате стоимости не оказанных туристических услуг в полном объеме.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ноября 2015 года в СМИ был опубликован Указ Президента РФ №553 «Об отдельных мерах по обеспечению национальной безопасности РФ и защите граждан РФ от преступных и иных противоправных действий  против», в связи с чем, со дня вступления в силу настоящего Указа российским авиакомпаниям временно запрещается осуществлять воздушные перевозки </w:t>
      </w:r>
      <w:r>
        <w:rPr>
          <w:rFonts w:cs="Times New Roman" w:ascii="Times New Roman" w:hAnsi="Times New Roman"/>
          <w:b/>
          <w:sz w:val="24"/>
          <w:szCs w:val="24"/>
        </w:rPr>
        <w:t>(данный Указ распространяется на правоотношения, возникшие с 6 ноября 2015г).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реализация услуги могла причинить вред жизни, здоровью и имуществу, при сложившихся обстоятельствах я имею безусловное право требовать расторжения  договора о реализации туристского продукта в связи с существенным изменением обстоятельств, из которых стороны исходили при его заключении.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14 Федерального </w:t>
      </w:r>
      <w:r>
        <w:rPr>
          <w:rFonts w:cs="Times New Roman" w:ascii="Times New Roman" w:hAnsi="Times New Roman"/>
          <w:sz w:val="24"/>
          <w:szCs w:val="24"/>
        </w:rPr>
        <w:t xml:space="preserve">Закона №132–ФЗ </w:t>
      </w:r>
      <w:r>
        <w:rPr>
          <w:rFonts w:cs="Times New Roman" w:ascii="Times New Roman" w:hAnsi="Times New Roman"/>
          <w:bCs/>
          <w:sz w:val="24"/>
          <w:szCs w:val="24"/>
        </w:rPr>
        <w:t>от 24 ноября 1996 г «Об основах туристской деятельности в Российской Федерации», следует, что «в</w:t>
      </w:r>
      <w:r>
        <w:rPr>
          <w:rFonts w:cs="Times New Roman" w:ascii="Times New Roman" w:hAnsi="Times New Roman"/>
          <w:sz w:val="24"/>
          <w:szCs w:val="24"/>
        </w:rPr>
        <w:t xml:space="preserve">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». </w:t>
      </w:r>
      <w:bookmarkStart w:id="0" w:name="sub_1405"/>
      <w:r>
        <w:rPr>
          <w:rFonts w:cs="Times New Roman" w:ascii="Times New Roman" w:hAnsi="Times New Roman"/>
          <w:sz w:val="24"/>
          <w:szCs w:val="24"/>
        </w:rPr>
        <w:t>При расторжении до начала путешествия договора о реализации туристского продукта в связи с наступлением обстоятельств, указанных в настоящей статье,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 п. 4 ст. 13 Закона РФ «О защите прав потребителей» бремя доказывания обстоятельств, освобождающих от ответственности за неисполнение либо ненадлежащее исполнение обязательства, лежит на продавце.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следствие нравственных страданий, возникших из-за виновных действий ответчика,  мне причинен моральный вред (указать, в чем выражен моральный вред.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татьи 15 </w:t>
      </w:r>
      <w:r>
        <w:rPr>
          <w:rStyle w:val="FontStyle12"/>
        </w:rPr>
        <w:t>Закона РФ от 09.02.1992 № 2300-1 «О защите прав потребителей» м</w:t>
      </w:r>
      <w:r>
        <w:rPr>
          <w:rFonts w:cs="Times New Roman" w:ascii="Times New Roman" w:hAnsi="Times New Roman"/>
          <w:sz w:val="24"/>
          <w:szCs w:val="24"/>
        </w:rPr>
        <w:t>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енум Верховного Суда РФ в п. 45 постановления от 28.06.2012 № 17 «О рассмотрении судами гражданских дел по спорам о защите прав потребителей» разъяснил,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 6 ст. 13 Закона РФ от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с п. 46 Постановления Пленума Верховного Суда РФ от 28.06.2012 № 17 «О рассмотрении судами гражданских дел по спорам о защите прав потребителей»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 Закона «О защите прав потребителей» потребители по искам, связанным с нарушением их прав освобождаются от уплаты государственной пошлин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 основании изложенного, руководствуясь ст.14 ФЗ </w:t>
      </w:r>
      <w:r>
        <w:rPr>
          <w:bCs/>
        </w:rPr>
        <w:t xml:space="preserve">«Об основах туристской деятельности в Российской Федерации», ст.ст. 13, 15, 17, 40 </w:t>
      </w:r>
      <w:r>
        <w:rPr/>
        <w:t>Закона о Защите прав потребителей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уд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от «____»_______2015 г., заключенный между мной и ООО «_________» о реализации туристского проду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ОО «_____» в мою пользу «_____» руб. в счет возмещения стоимости не оказанных туристски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ОО «_____» в мою пользу «_____» руб. компенсацию морального вреда и штраф. </w:t>
      </w:r>
    </w:p>
    <w:p>
      <w:pPr>
        <w:pStyle w:val="21"/>
        <w:suppressAutoHyphens w:val="true"/>
        <w:ind w:firstLine="567"/>
        <w:rPr/>
      </w:pPr>
      <w:r>
        <w:rPr>
          <w:sz w:val="24"/>
          <w:szCs w:val="24"/>
        </w:rPr>
        <w:t>На основании ст. 47 ГПК РФ и п. 5 ст. 40 Закона РФ от 07.02.1992 № 2300-1 «О защите прав потребителей» прошу привлечь Управление Федеральной службы по надзору в сфере защиты прав потребителей и благополучия человека по Республике Карелия в судебное разбирательство для дачи заключения по делу в целях защиты прав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пия договора от ___    __________2015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пия платежного поручения/квитанции/чека об оплате от «___»  ______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пия паспорта, копия претензии, копия ответа ответч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ные документы, подтверждающие договорные отношения между истцом и ответч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___»  ______ 2015 г.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пись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0:00Z</dcterms:created>
  <dc:creator>А.А. Егоренко</dc:creator>
  <dc:description/>
  <dc:language>en-US</dc:language>
  <cp:lastModifiedBy>Е. С. Панкина</cp:lastModifiedBy>
  <cp:lastPrinted>2015-11-26T09:45:00Z</cp:lastPrinted>
  <dcterms:modified xsi:type="dcterms:W3CDTF">2015-11-26T06:50:00Z</dcterms:modified>
  <cp:revision>2</cp:revision>
  <dc:subject/>
  <dc:title/>
</cp:coreProperties>
</file>