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Normal1"/>
        <w:ind w:hanging="0"/>
        <w:rPr>
          <w:lang w:eastAsia="ru-RU"/>
        </w:rPr>
      </w:pPr>
      <w:r>
        <w:rPr>
          <w:lang w:eastAsia="ru-RU"/>
        </w:rPr>
      </w:r>
    </w:p>
    <w:p>
      <w:pPr>
        <w:pStyle w:val="Style14"/>
        <w:spacing w:before="12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82550</wp:posOffset>
                </wp:positionV>
                <wp:extent cx="615315" cy="719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719280"/>
                          <a:chOff x="0" y="0"/>
                          <a:chExt cx="615240" cy="7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360" y="33120"/>
                            <a:ext cx="537120" cy="60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6.5pt;width:48.45pt;height:56.65pt" coordorigin="3780,130" coordsize="969,11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80;top:130;width:968;height:113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838;top:182;width:845;height:94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before="12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12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12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120" w:after="0"/>
        <w:rPr/>
      </w:pPr>
      <w:r>
        <w:rPr>
          <w:sz w:val="20"/>
        </w:rPr>
        <w:t xml:space="preserve"> </w:t>
      </w:r>
      <w:r>
        <w:rPr>
          <w:szCs w:val="24"/>
        </w:rPr>
        <w:t>ФЕДЕРАЛЬНАЯ СЛУЖБА ПО НАДЗОРУ В СФЕРЕ ЗАЩИТЫ ПРАВ ПОТРЕБИТЕЛЕЙ                                                       И БЛАГОПОЛУЧИЯ ЧЕЛОВЕК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b/>
          <w:b/>
          <w:sz w:val="32"/>
        </w:rPr>
      </w:pPr>
      <w:r>
        <w:rPr>
          <w:b/>
          <w:sz w:val="32"/>
        </w:rPr>
        <w:t>ГЛАВНЫЙ ГОСУДАРСТВЕННЫЙ САНИТАРНЫЙ ВРАЧ</w:t>
      </w:r>
    </w:p>
    <w:p>
      <w:pPr>
        <w:pStyle w:val="TextBody"/>
        <w:spacing w:lineRule="auto" w:line="240"/>
        <w:rPr>
          <w:b/>
          <w:b/>
          <w:sz w:val="32"/>
        </w:rPr>
      </w:pPr>
      <w:r>
        <w:rPr>
          <w:b/>
          <w:sz w:val="32"/>
        </w:rPr>
        <w:t>по Республике Карел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марта 2013 года</w:t>
        <w:tab/>
        <w:tab/>
        <w:t xml:space="preserve">                                              </w:t>
        <w:tab/>
        <w:tab/>
        <w:t>№ 1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етрозавод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82"/>
        <w:gridCol w:w="1962"/>
        <w:gridCol w:w="348"/>
        <w:gridCol w:w="1209"/>
        <w:gridCol w:w="236"/>
        <w:gridCol w:w="3"/>
      </w:tblGrid>
      <w:tr>
        <w:trPr>
          <w:trHeight w:val="170" w:hRule="exac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76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ммунизации населения Республики Карелия  в рамках национального календаря профилактических прививок и приоритетного национального проекта в сфере здравоохранения в 2013 году</w:t>
            </w:r>
          </w:p>
        </w:tc>
      </w:tr>
      <w:tr>
        <w:trPr>
          <w:trHeight w:val="272" w:hRule="atLeast"/>
          <w:cantSplit w:val="true"/>
        </w:trPr>
        <w:tc>
          <w:tcPr>
            <w:tcW w:w="4376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76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pacing w:val="-1"/>
          <w:sz w:val="28"/>
        </w:rPr>
      </w:pPr>
      <w:r>
        <w:rPr>
          <w:sz w:val="28"/>
        </w:rPr>
        <w:t>Я, Главный государственный санитарный врач по Республике Карелия, Коваленко Анатолий Иванович, проанализировав ход иммунизации населения республики в рамках национального календаря профилактических прививок и приоритетного национального проекта (ПНП) в сфере здравоохранения, состояние заболеваемости инфекциями, управляемыми средствами специфической профилактики установил, что благодаря проведенным организационным и практическим мероприятиям  в 2012 году были достигнуты целевые показатели охвата иммунизацией, способствующие снижению и стабилизации уровня заболевае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2012 г. в республике снизилась заболеваемость  коклюшем в 4,1 раза, </w:t>
      </w:r>
      <w:r>
        <w:rPr>
          <w:sz w:val="28"/>
          <w:szCs w:val="28"/>
        </w:rPr>
        <w:t>показатель  составил 1,56 на 100 тысяч населения. Н</w:t>
      </w:r>
      <w:r>
        <w:rPr>
          <w:color w:val="000000"/>
          <w:sz w:val="28"/>
          <w:szCs w:val="28"/>
        </w:rPr>
        <w:t xml:space="preserve">е регистрировалась заболеваемость корью, дифтерией, краснухой, эпидемическим паротитом, полиомиелит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нденция к снижению и стабилизации заболеваемости в Республике Карелия обусловлена, прежде всего поддержанием нормативного охвата иммунизацией населения, в первую очередь, детей декретированных возрастов (не менее 95,0%)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оведение дополнительной иммунизации в рамках приоритетного национального проекта в 2006-2012 гг. позволило добиться  </w:t>
      </w:r>
      <w:r>
        <w:rPr>
          <w:color w:val="000000"/>
          <w:spacing w:val="-4"/>
          <w:sz w:val="28"/>
          <w:szCs w:val="28"/>
        </w:rPr>
        <w:t xml:space="preserve">снижения заболеваемости острым вирусным гепатитом В к 2013 г. по сравнению с </w:t>
      </w:r>
      <w:r>
        <w:rPr>
          <w:color w:val="000000"/>
          <w:spacing w:val="4"/>
          <w:sz w:val="28"/>
          <w:szCs w:val="28"/>
        </w:rPr>
        <w:t xml:space="preserve">2005 г. в 9,2 раза, а среди детского </w:t>
      </w:r>
      <w:r>
        <w:rPr>
          <w:color w:val="000000"/>
          <w:spacing w:val="-4"/>
          <w:sz w:val="28"/>
          <w:szCs w:val="28"/>
        </w:rPr>
        <w:t xml:space="preserve">населения - отсутствия заболеваний в течение 8-ми лет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тив сезонного гриппа в 2012 году привито  127 783 человек (120 500 в рамках ПНП + 7812 из других источников), что составляет  20,0 % от численности населения (в 2011 г.-18,1%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достигнутые успехи в республике остаются не решенными ряд вопросов. 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При проведении мероприятий по контролю специалистами Управления Роспотребнадзора по Республике Карелия выявлялись нарушения  в части организации учета профилактических прививок взрослому населению,  переписи учреждений, предприятий, организаций на участках обслуживания лечебно-профилактических учреждений, учету  вновь организованных учреждений. Остается актуальной проблема обмена сведениями между лечебно-профилактическими учреждениями по иммунизации населения, создание единой электронной базы данных по прививкам по республ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мечается рост отказов от прививок детскому населению, что способствует  накоплению когорты восприимчивых лиц и свидетельствует о недостаточной индивидуальной разъяснительной работе. 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В республике не во всех лечебно-профилактических учреждениях внедрена в практику эффективная система контроля за условиями соблюдения «холодовой цепи» с использованием электронных терморегистраторов. Не производится своевременная замена холодильного оборудования, что приводит к списанию иммунобиологических препаратов из-за его аварийного отключ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дальнейшей реализации приоритетного национального проекта в сфере здравоохранения и в соответствии со ст.51 Федерального закона Российской Федерации от 30.03.1999 № 52-ФЗ  "О санитарно-эпидемиологическом благополучии населения", ст. 9 Федерального закона от 17.09.1998г. №157-ФЗ «Об иммунопрофилактике инфекционных болезней" с изменениями и дополнениями</w:t>
      </w:r>
    </w:p>
    <w:p>
      <w:pPr>
        <w:pStyle w:val="31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  <w:br/>
      </w:r>
    </w:p>
    <w:p>
      <w:pPr>
        <w:pStyle w:val="BodyText2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>1.Главам  муниципальных районов и городских округов Республики Карелия рекомендовать:</w:t>
      </w:r>
    </w:p>
    <w:p>
      <w:pPr>
        <w:pStyle w:val="BodyText2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>1.1.</w:t>
      </w:r>
      <w:r>
        <w:rPr>
          <w:sz w:val="28"/>
        </w:rPr>
        <w:t>Рассматривать на заседаниях Санитарно-противоэпидемических комиссий вопросы организации  иммунопрофилактики, выполнение плана иммунизации населения.</w:t>
      </w:r>
    </w:p>
    <w:p>
      <w:pPr>
        <w:pStyle w:val="BodyText2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1.2.Обязать руководителей муниципальных учреждений, служб, предприятий и организаций независимо от организационно-правовой формы представлять по запросу  учреждений здравоохранения списки работающих для планирования прививок и создания условий для их проведения. </w:t>
      </w:r>
    </w:p>
    <w:p>
      <w:pPr>
        <w:pStyle w:val="BodyText2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Министерству здравоохранения и социального развития Республики Карелия рекомендовать: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Обеспечить контроль за проведением иммунизации населения  в рамках календаря профилактических прививок в соответствии с планом на 2013 год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2.2.Обязать руководителей учреждений здравоохранения республики завершить иммунизацию против вирусного гепатита В по плану 2012 года в соответствии с сетевым графиком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2.3.Обратить внимание  руководителей учреждений здравоохранения республики на необходимость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2.3.1.Проведения анализа медицинских отводов от прививок с целью своевременной защиты от инфекций детей раннего возраста.</w:t>
      </w:r>
    </w:p>
    <w:p>
      <w:pPr>
        <w:pStyle w:val="BodyText2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>2.3.2. Проведения ежегодной подготовки медицинских работников по вопросам организации вакцинопрофилактики населения.</w:t>
      </w:r>
    </w:p>
    <w:p>
      <w:pPr>
        <w:pStyle w:val="BodyText2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>2.3.3.Принятия мер по обеспечению своевременной замены холодильного оборудования, закупке термоиндикаторов и терморегистраторов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Информирования  населения о преимуществах иммунизации и последствиях отказа от прививок, в том числе  через средства массовой информации, посредством выступлений медицинских работников на родительских собраниях в школах и в дошкольных образовательных учреждениях.</w:t>
      </w:r>
    </w:p>
    <w:p>
      <w:pPr>
        <w:pStyle w:val="BodyText2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>2.3.5.Обеспечить ежемесячную отчетность  и передачу сведений о проведенной  иммунизации  в ФБУЗ «Центр гигиены и эпидемиологии в Республике Карелия» и его филиалы.</w:t>
      </w:r>
    </w:p>
    <w:p>
      <w:pPr>
        <w:pStyle w:val="BodyText2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2.3.6.Завершения формирования электронной базы данных о проведенных профилактических прививках детскому населению и создание единой базы  по взрослому населению.</w:t>
      </w:r>
    </w:p>
    <w:p>
      <w:pPr>
        <w:pStyle w:val="BodyText2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>3. Главному врачу ФБУЗ «Центр гигиены и эпидемиологии в Республике Карелия»:</w:t>
      </w:r>
    </w:p>
    <w:p>
      <w:pPr>
        <w:pStyle w:val="BodyText2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3.1.Обеспечить ежемесячное представление отчетности о ходе дополнительной      иммунизации населения  в Управление Роспотребнадзора по Республике Карелия,   до 5-го числа после отчетного периода по республике в целом и в разрезе административных территорий.</w:t>
      </w:r>
    </w:p>
    <w:p>
      <w:pPr>
        <w:pStyle w:val="BodyText2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>4.Начальникам территориальных отделов Управления Роспотребнадзора по Республике Карелия и их заместителям:</w:t>
      </w:r>
    </w:p>
    <w:p>
      <w:pPr>
        <w:pStyle w:val="BodyText2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>4.1.Осуществлять действенный государственный санитарно-эпидемиологический надзор за проведением иммунизации в соответствии с планом и  обеспечением   в соответствии с нормативными документами условий «холодовой цепи» на всех этапах транспортировки и хранения вакцин, при выявлении нарушений применять меры административного воздействия.</w:t>
      </w:r>
    </w:p>
    <w:p>
      <w:pPr>
        <w:pStyle w:val="BodyText2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>4.2.Информировать органы местного самоуправления и население о необходимости и целях  имму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Контроль за выполнением настоящего постановления возложить на заместителя руководителя Г.Е. Бондаренко</w:t>
      </w:r>
      <w:r>
        <w:rPr>
          <w:sz w:val="28"/>
        </w:rPr>
        <w:t xml:space="preserve">.                                                                                                   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31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А.И. Коваленко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5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" w:after="60"/>
      <w:ind w:firstLine="397"/>
      <w:jc w:val="both"/>
      <w:outlineLvl w:val="2"/>
    </w:pPr>
    <w:rPr>
      <w:bCs/>
      <w:iCs/>
      <w:sz w:val="28"/>
      <w:szCs w:val="3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anNormal">
    <w:name w:val="LanNormal Знак"/>
    <w:qFormat/>
    <w:rPr>
      <w:rFonts w:cs="Arial Unicode MS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61" w:leader="none"/>
      </w:tabs>
      <w:spacing w:lineRule="exact" w:line="22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tLeast" w:line="240"/>
      <w:jc w:val="center"/>
    </w:pPr>
    <w:rPr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">
    <w:name w:val="Text"/>
    <w:basedOn w:val="Normal"/>
    <w:qFormat/>
    <w:pPr>
      <w:autoSpaceDE w:val="false"/>
      <w:spacing w:lineRule="atLeast" w:line="234"/>
      <w:ind w:firstLine="283"/>
      <w:jc w:val="both"/>
      <w:textAlignment w:val="center"/>
    </w:pPr>
    <w:rPr>
      <w:rFonts w:ascii="Arial" w:hAnsi="Arial" w:eastAsia="Calibri" w:cs="Arial"/>
      <w:color w:val="000000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anNormal1">
    <w:name w:val="Lan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Arial Unicode MS"/>
      <w:color w:val="auto"/>
      <w:sz w:val="24"/>
      <w:szCs w:val="24"/>
      <w:lang w:bidi="hi-IN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56:00Z</dcterms:created>
  <dc:creator>eoklm</dc:creator>
  <dc:description/>
  <cp:keywords/>
  <dc:language>en-US</dc:language>
  <cp:lastModifiedBy>iopgal</cp:lastModifiedBy>
  <cp:lastPrinted>2013-03-18T09:16:00Z</cp:lastPrinted>
  <dcterms:modified xsi:type="dcterms:W3CDTF">2013-04-25T11:56:00Z</dcterms:modified>
  <cp:revision>2</cp:revision>
  <dc:subject/>
  <dc:title> ФЕДЕРАЛЬНАЯ СЛУЖБА ПО НАДЗОРУ В СФЕРЕ ЗАЩИТЫ ПРАВ ПОТРЕБИТЕЛЕЙ                                                       И БЛАГОП</dc:title>
</cp:coreProperties>
</file>