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-374650</wp:posOffset>
                </wp:positionV>
                <wp:extent cx="61531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-29.5pt;width:48.45pt;height:56.65pt" coordorigin="4347,-59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7;top:-59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-538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before="120" w:after="0"/>
        <w:rPr>
          <w:sz w:val="20"/>
        </w:rPr>
      </w:pPr>
      <w:r>
        <w:rPr>
          <w:sz w:val="20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3                                                                                             6</w:t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</w:r>
      <w:r>
        <w:rPr>
          <w:sz w:val="24"/>
        </w:rPr>
        <w:t>№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г. Петрозаводск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747"/>
        <w:gridCol w:w="355"/>
      </w:tblGrid>
      <w:tr>
        <w:trPr>
          <w:trHeight w:val="11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3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ршенствовании системы питания обучающихся в образовательных учреждениях Республики Карелия</w:t>
            </w:r>
          </w:p>
        </w:tc>
      </w:tr>
      <w:tr>
        <w:trPr>
          <w:trHeight w:val="272" w:hRule="atLeast"/>
          <w:cantSplit w:val="true"/>
        </w:trPr>
        <w:tc>
          <w:tcPr>
            <w:tcW w:w="503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Главный государственный санитарный врач по Республике Карелия             А.И. Коваленко, проанализировав результаты санитарно-эпидемиологического надзора за организацией питания в образовательных учреждениях Республики Карелия и уровень неинфекционной заболеваемости детского и подросткового населения, отмечаю недостаточную работу по обеспечению необходимого сбалансированного и полноценного питания в организованных коллектив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сохраняется высокий охват горячим питанием учащихся общеобразовательных учреждений (не менее 92,0 %, по РФ – 83,5 %). Вместе с тем за последние 3 года процент неудовлетворительных проб готовых блюд, отобранных в школьных столовых, на калорийность и полноту вложения составляет в среднем 7,0 %, на вложение витамина «С» - 4,0 %, на микробиологические показатели – 3,0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3-х лет значительно снизились объемы производства хлебобулочной и молочной продукции, обогащенной микронутриентами и витаминами, удельный вес которых в общем объеме производимой местной продукции составляет 1,7 % (обогащенный хлеб и хлебобулочная продукция) и 12,4 % (обогащенная молочная продукция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рушение питания в период роста в детском и подростковом возрасте может стать причиной хронических заболеваний и задержки в развитии, способствует возникновению функциональных изменений в организме ребенка, быстрой его утомляемости, снижению внимания, интересов, появлению раздражительности, апа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качества питания, недостаток или избыточное питание способствуют росту алиментарно-зависимых заболев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спублике Карелия среди детей до 14 лет практически у каждого десятого ребенка ежегодно выявляется патология органов пищеварения, с 2005 года в 1,5 раза увеличилась первичная заболеваемость ожирением. Среди подростков 15-17 лет уровень первичной заболеваемости гастритом и дуоденитом выше чем среди взрослого населения (более чем в 4 раза) и детского (в 1,5 раза), по классу «болезни системы кровообращения» - более чем на 7,0 % по сравнению со взросл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еднем за последние 3 года 8,0 % случаев первичной инвалидности детей в возрасте до 18 лет были обусловлены «болезнями эндокринной системы, расстройствами питания и нарушениями обмена вещест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овый показатель детской заболеваемости в республике за последние 5 лет превышает показатель по Российской Федерации и Северо-Западному федеральному округу по таким классам болезней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олезни органов пищеварения» (на 25,6 % и 7,5 % соответственно), «язва желудка и двенадцатиперстной кишки» (в 1,5 раза по сравнению с РФ и на уровне СЗФО), «гастрит и дуоденит» (в 1,7 раза и 1,4 раза соответственно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болезни эндокринной системы, расстройства питания и нарушения обмена веществ» (в 1,8 раза и 1,5 раза соответственно), «ожирение» (в 2,0 раза и 1,5 раза соответственно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анемии» (на 6,9 % по сравнению с СЗФО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овершенствования системы организации  питания обучающихся в образовательных учреждениях, обеспечения его высокого качества и безопасности, а также создания благоприятных условий для сохранения и укрепления здоровья населения и профилактики неинфекционных заболеваний, руководствуясь </w:t>
      </w:r>
      <w:r>
        <w:rPr>
          <w:rFonts w:eastAsia="Calibri"/>
          <w:sz w:val="28"/>
          <w:szCs w:val="28"/>
          <w:lang w:eastAsia="en-US"/>
        </w:rPr>
        <w:t xml:space="preserve">Указом Президента Российской Федерации от 01.06.2012 г. № 761 «О Национальной стратегии действий в интересах детей на 2012 – 2017 гг.», Федеральным законом от 02.01.2000 г. № 29-ФЗ «О качестве и безопасности пищевых продуктов», Основами государственной политики Российской Федерации в области здорового питания населения на период до 2020 года, утвержденные распоряжением Правительства Российской Федерации от 25.10.2010 г. № 1873-р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нистерству здравоохранения и социального развития Республики Карелия рекомендовать рассмотреть вопрос о возможности использования продуктов питания, обогащенных витаминно-минеральными премиксами, в образовательных учреждениях и разработать соответствующи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м городских округов и муниципальных районов рекомендовать при проведении закупок продуктов питания, в том числе по программе «Школьное молоко», в образовательные учреждения обеспечить поставку качественной и безопасную продукции, в том числе обогащённой микронутр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Юридическим лицам, осуществляющим организацию питания в образовательных учреждениях, рекомендовать обеспечить реализацию профилактических мероприятий с целью сохранения и укрепления здоровья школьников, в том числе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условия для соблюдения санитарных норм и правил на всех этапах приготовления  и реализации блюд  и изделий, гарантирующих их качество и безопасность для здоровья потребителей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санитарных правил всеми работниками предприят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изводственного контроля, включающего лабораторно-инструментальные исследования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sz w:val="28"/>
        </w:rPr>
        <w:t>4. Отделу санитарного надзора</w:t>
      </w:r>
      <w:r>
        <w:rPr>
          <w:bCs/>
          <w:sz w:val="28"/>
        </w:rPr>
        <w:t>, начальникам территориальных отделов Управления Роспотребнадзора по Республике Карелия и их заместителя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 Проанализировать организацию питания в общеобразовательных учреждениях с учётом уровня соматической заболеваемости учащихся, в том числе алиментарно-зависимой, по итогам 2012 года. По результатам внести в органы исполнительной власти предложения о необходимости разработки муниципальных программ, предусматривающих мероприятия по улучшению организации питания учащихся, в том числе материально-технического состояния пищеблоков школ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При проведении проверок в общеобразовательных учреждениях уделять особое внимание организации питания учащихся в соответствии с требованиями СанПиН 2.4.5.2409-08 «Санитарно-эпидемиологические требования к организации питания  обучающихся  в общеобразовательных учреждениях, учреждениях начального и среднего профессионального образования», а именно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 организации мероприятий по максимальному увеличению охвата горячим питанием школьников 5-11 классов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2.2. обеспечению пищеблоков образовательных учреждений примерным двухнедельным меню с учетом сезонности, химического состава и калорийности по возрастным группам: 7-11 и 12-18 лет, продолжительности пребывания и физических нагрузок обучающихся в образовательных учреждениях;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4.2.3. обеспечению физиологической кратности питания: 6–разовой при круглосуточном пребывании, 3-разовой – для детей групп продленного дня, 2-разовой – для обучающихся в течение  первой или второй смены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4. обеспечению образовательных учреждений продуктами детского питания высокого качества с пониженным содержанием соли и жира, пищевых добавок, отсутствием специй в соответствии с требованиями СанПиН 2.3.2.1078-01 «Гигиенические требования безопасности и пищевой ценности пищевых продуктов» и СанПиН 2.3.2.1940-05 «Организация детского питания» с целью профилактики алиментарно-зависимых заболеваний (ожирения, дефицита массы тела, анемий), дефицита йода, фтора, железа, селена в рационах питания учащихс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5. проведению «С»-витаминизации блюд, изготавливаемых на пищеблоках образовательных учреждений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 Информацию о проделанной работе представить в сро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17.06.2013 г. и до 10.10.2013 г. в виде таблиц, в соответствии с прилагаемым шаблоном и с пояснительной запиской, в которой у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 финансируемой программы по питанию школьников и укреплению материально-технической базы пищеблоков (название, объемы финансирования, эффектив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ы в организации пита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и методическая работа,   проведенная  в районе (городе),  по улучшению школь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рушения в организации школьного питания, выявляемые в ходе проверок и принятые ме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новные задачи по улучшению системы и содержания школьного питания в районе (городе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ФБУЗ «Центр гигиены и эпидемиологии в Республике Карелия» и его филиалам об</w:t>
      </w:r>
      <w:r>
        <w:rPr>
          <w:sz w:val="28"/>
          <w:szCs w:val="28"/>
        </w:rPr>
        <w:t>еспечить проведение  гигиенической подготовки и аттестации работников пищеблоков и руководителей  общеобразовательных учреждений по программам, с включением вопросов организации рационального  школьного пита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.И. Ковал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11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1:00Z</dcterms:created>
  <dc:creator>user</dc:creator>
  <dc:description/>
  <cp:keywords/>
  <dc:language>en-US</dc:language>
  <cp:lastModifiedBy>iopgal</cp:lastModifiedBy>
  <cp:lastPrinted>2013-04-15T08:42:00Z</cp:lastPrinted>
  <dcterms:modified xsi:type="dcterms:W3CDTF">2013-04-29T11:31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