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Защита прав потребителей при оказании услуг подвижной связи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(вопросы-ответы)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Что подразумевается под услугами подвижной связи и какими правовыми нормами следует руководствоваться при их оказании?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В соответствии с Правилами оказания услуг подвижной связи, утвержденными постановлением Правительства РФ от 25 мая 2005 г. №328, выделяются три вида услуг подвижной связи: услуги подвижной радиосвязи, услуги подвижной радиотелефонной связи, услуги подвижной спутниковой радиосвязи в сети общего пользования. Наибольшее распространение в потребительской сфере получили услуги подвижной радиотелефонной связи. Технические особенности предоставления данного вида услуг заключаются в том, что оператор связи устанавливает на определенном пространстве (территории) базовые станции, образующие  в совокупности сеть подвижной связи, которая позволяет его абонентам, подключенным к сети, устанавливать телефонные соединения друг с другом, а также с абонентами других операторов связи, передавать короткие текстовые сообщения и др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Общие принципы осуществления деятельности по оказанию услуг связи, права и обязанности оператора связи и абонента закреплены в Федеральном законе «О связи».</w:t>
      </w:r>
    </w:p>
    <w:p>
      <w:pPr>
        <w:pStyle w:val="TextBodyIndent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567"/>
        <w:rPr/>
      </w:pPr>
      <w:r>
        <w:rPr>
          <w:b/>
          <w:i/>
          <w:sz w:val="28"/>
        </w:rPr>
        <w:t>Какие услуги подвижной связи должны быть предоставлены бесплатно?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Каждому абоненту бесплатно и круглосуточно обеспечивается вызов экстренных оперативных служб посредством набора единого на всей территории Российской Федерации номера для соответствующей службы. К таким службам относятся: служба пожарной охраны, служба реагирования в чрезвычайных ситуациях, служба скорой медицинской помощи, аварийная служба газовой сети, служба «Антитеррор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Оператор связи также бесплатно и круглосуточно оказывает следующие информационно-справочные услуги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выдает информацию о тарифах на услуги, о зоне обслуживания сети подвижной связи;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выдает информацию абоненту о состоянии его лицевого счета и о задолженности;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осуществляет прием информации от абонента о технических неисправностях, препятствующих пользованию услугами подвижной связи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Перечень бесплатных информационно-справочных услуг не может быть сокращен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>
          <w:b/>
          <w:i/>
          <w:sz w:val="28"/>
        </w:rPr>
        <w:t>Какие сведения должны быть указаны в договоре на оказание услуг подвижной связи?</w:t>
      </w:r>
    </w:p>
    <w:p>
      <w:pPr>
        <w:pStyle w:val="TextBodyIndent"/>
        <w:ind w:firstLine="567"/>
        <w:rPr>
          <w:b/>
          <w:b/>
          <w:i/>
          <w:i/>
          <w:sz w:val="28"/>
        </w:rPr>
      </w:pPr>
      <w:r>
        <w:rPr>
          <w:bCs/>
        </w:rPr>
        <w:t>Услуги подвижной связи оказываются на основе возмездных договоров. Договор заключается в письменной форме в двух экземплярах и подписывается сторонами. В договоре должны быть указаны следующие данные: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 дата и место заключения договора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 наименование (фирменное наименование) оператора связи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 реквизиты расчетного счета оператора связи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 реквизиты выданной оператору связи лицензии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сведения об абоненте (фамилия, имя, отчество, место жительства, реквизиты документа, удостоверяющего личность)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 согласие (отказ) абонента на предоставление доступа к услугам связи, оказываемым другим оператором связи, и предоставление сведений о нем для оказания таких услуг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 xml:space="preserve">- номер </w:t>
      </w:r>
      <w:r>
        <w:rPr>
          <w:bCs/>
          <w:lang w:val="en-US"/>
        </w:rPr>
        <w:t>SIM</w:t>
      </w:r>
      <w:r>
        <w:rPr>
          <w:bCs/>
        </w:rPr>
        <w:t>-карты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 согласие (отказ) абонента на использование сведений о нем в системе информационно-справочного обслуживания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 способ доставки счета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 права, обязанности и ответственность сторон;</w:t>
      </w:r>
    </w:p>
    <w:p>
      <w:pPr>
        <w:pStyle w:val="21"/>
        <w:tabs>
          <w:tab w:val="clear" w:pos="708"/>
          <w:tab w:val="left" w:pos="8820" w:leader="none"/>
        </w:tabs>
        <w:ind w:firstLine="567"/>
        <w:rPr/>
      </w:pPr>
      <w:r>
        <w:rPr>
          <w:bCs/>
        </w:rPr>
        <w:t>- срок действия договора.</w:t>
      </w:r>
    </w:p>
    <w:p>
      <w:pPr>
        <w:pStyle w:val="21"/>
        <w:tabs>
          <w:tab w:val="clear" w:pos="708"/>
          <w:tab w:val="left" w:pos="8820" w:leader="none"/>
        </w:tabs>
        <w:ind w:firstLine="567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8820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Во время разговоров по сотовому телефону с другими абонентами возникают помехи.</w:t>
      </w:r>
      <w:r>
        <w:rPr>
          <w:bCs/>
        </w:rPr>
        <w:t xml:space="preserve"> </w:t>
      </w:r>
      <w:r>
        <w:rPr>
          <w:b/>
          <w:bCs/>
          <w:i/>
        </w:rPr>
        <w:t>Хочу пожаловаться на некачественное оказание услуг связи. Как это сделать?</w:t>
      </w:r>
    </w:p>
    <w:p>
      <w:pPr>
        <w:pStyle w:val="21"/>
        <w:tabs>
          <w:tab w:val="clear" w:pos="708"/>
          <w:tab w:val="left" w:pos="8820" w:leader="none"/>
        </w:tabs>
        <w:ind w:firstLine="567"/>
        <w:rPr>
          <w:bCs/>
        </w:rPr>
      </w:pPr>
      <w:r>
        <w:rPr>
          <w:bCs/>
        </w:rPr>
        <w:t>При неисполнении или ненадлежащем исполнении оператором связи обязательств по оказанию услуг подвижной связи абонент до обращения в суд предъявляет оператору связи претензию. Претензия предъявляется в письменной форме и подлежит регистрации в день ее поступления оператору связи. К претензии необходимо приложить копию договора, а также иные необходимые для рассмотрения документы, в которых должны быть указаны сведения о неисполнении или ненадлежащем исполнении обязательств по договору. Претензия рассматривается оператором связи в срок, не превышающий 60 дней с даты ее регистрации. О результатах рассмотрения оператор связи должен сообщить в письменной форме.</w:t>
      </w:r>
    </w:p>
    <w:p>
      <w:pPr>
        <w:pStyle w:val="21"/>
        <w:tabs>
          <w:tab w:val="clear" w:pos="708"/>
          <w:tab w:val="left" w:pos="8820" w:leader="none"/>
        </w:tabs>
        <w:ind w:firstLine="567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8820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В каких случаях оператор связи несет ответственность перед абонентом за ненадлежащее исполнение обязательств по договору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 по договору оператор связи несет ответственность перед абонентом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обеспечения доступа к сети подвиж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ых в договоре сроков оказания услуг подвиж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е всех услуг подвижной связи, указанных в догово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оказание услуг подвиж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, неполное или несвоевременное представление информации, связанной с оказанием услуг подвиж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об ограничении распространения сведений об абоненте, ставших известными оператору связи в силу исполнения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айны телефонных переговоров и сообщений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предъявить иск в суд оператору связи по месту нахождения его филиала или представительства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и о защите прав потребителей могут быть предъявлены по выбору истца в суд по месту нахождения организации. 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 (ст. 17 Закона РФ «О защите прав потребителей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2:00Z</dcterms:created>
  <dc:creator>zdbogi</dc:creator>
  <dc:description/>
  <dc:language>en-US</dc:language>
  <cp:lastModifiedBy>Е. С. Панкина</cp:lastModifiedBy>
  <cp:lastPrinted>2014-01-28T12:28:00Z</cp:lastPrinted>
  <dcterms:modified xsi:type="dcterms:W3CDTF">2014-12-12T08:42:00Z</dcterms:modified>
  <cp:revision>2</cp:revision>
  <dc:subject/>
  <dc:title>Защита прав потребителей платных медицинских услуг</dc:title>
</cp:coreProperties>
</file>