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0710</wp:posOffset>
                </wp:positionH>
                <wp:positionV relativeFrom="paragraph">
                  <wp:posOffset>-472440</wp:posOffset>
                </wp:positionV>
                <wp:extent cx="198755" cy="12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55pt;mso-wrap-distance-left:9.05pt;mso-wrap-distance-right:9.05pt;mso-wrap-distance-top:0pt;mso-wrap-distance-bottom:0pt;margin-top:-37.2pt;mso-position-vertical-relative:text;margin-left:4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12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60345</wp:posOffset>
                </wp:positionH>
                <wp:positionV relativeFrom="paragraph">
                  <wp:posOffset>-374650</wp:posOffset>
                </wp:positionV>
                <wp:extent cx="615315" cy="719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719280"/>
                          <a:chOff x="0" y="0"/>
                          <a:chExt cx="615240" cy="7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360" y="33120"/>
                            <a:ext cx="53712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5pt;margin-top:-29.5pt;width:48.45pt;height:56.65pt" coordorigin="4347,-590" coordsize="969,11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7;top:-590;width:968;height:11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04;top:-538;width:845;height:9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before="12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12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ФЕДЕРАЛЬНАЯ СЛУЖБА ПО НАДЗОРУ В СФЕРЕ ЗАЩИТЫ ПРАВ ПОТРЕБИТЕЛЕЙ                                                       И БЛАГОПОЛУЧИЯ ЧЕЛОВЕ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b/>
          <w:b/>
          <w:sz w:val="32"/>
        </w:rPr>
      </w:pPr>
      <w:r>
        <w:rPr>
          <w:b/>
          <w:sz w:val="32"/>
        </w:rPr>
        <w:t>ГЛАВНЫЙ ГОСУДАРСТВЕННЫЙ САНИТАРНЫЙ ВРАЧ</w:t>
      </w:r>
    </w:p>
    <w:p>
      <w:pPr>
        <w:pStyle w:val="TextBody"/>
        <w:spacing w:lineRule="auto" w:line="240"/>
        <w:rPr>
          <w:b/>
          <w:b/>
          <w:sz w:val="32"/>
        </w:rPr>
      </w:pPr>
      <w:r>
        <w:rPr>
          <w:b/>
          <w:sz w:val="32"/>
        </w:rPr>
        <w:t>по Республике Карел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04.2012</w:t>
      </w:r>
    </w:p>
    <w:p>
      <w:pPr>
        <w:pStyle w:val="Normal"/>
        <w:rPr/>
      </w:pPr>
      <w:r>
        <w:rPr/>
        <w:t>___________________________</w:t>
        <w:tab/>
        <w:tab/>
        <w:tab/>
        <w:tab/>
        <w:tab/>
        <w:tab/>
        <w:tab/>
      </w:r>
      <w:r>
        <w:rPr>
          <w:sz w:val="24"/>
        </w:rPr>
        <w:t>№</w:t>
      </w:r>
      <w:r>
        <w:rPr/>
        <w:t xml:space="preserve"> ___</w:t>
      </w:r>
      <w:r>
        <w:rPr>
          <w:sz w:val="28"/>
          <w:u w:val="single"/>
        </w:rPr>
        <w:t>5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г. Петрозаводск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5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94"/>
        <w:gridCol w:w="2048"/>
        <w:gridCol w:w="363"/>
        <w:gridCol w:w="1824"/>
        <w:gridCol w:w="371"/>
      </w:tblGrid>
      <w:tr>
        <w:trPr>
          <w:trHeight w:val="177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4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отдыха, оздоровления и занятости детей в 2012 году</w:t>
            </w:r>
          </w:p>
        </w:tc>
      </w:tr>
      <w:tr>
        <w:trPr>
          <w:trHeight w:val="283" w:hRule="atLeast"/>
          <w:cantSplit w:val="true"/>
        </w:trPr>
        <w:tc>
          <w:tcPr>
            <w:tcW w:w="525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Я, Главный государственный санитарный врач Республики Карелия А.И. Коваленко, проанализировав результаты проведенной летней оздоровительной кампании 2011 года, установи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 итогам летней оздоровительной кампании выраженный оздоровительный эффект отмечен у 91 % детей (РФ – 86,6 %), слабый оздоровительный эффект получили 8,5 % детей (РФ – 11,6 %). Отсутствие оздоровительного эффекта отмечено у 0,5 % детей (РФ – 1,8 %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ибольший выраженный оздоровительный эффект получили дети, отдыхавшие в стационарных летних оздоровительных учрежд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летних оздоровительных лагерях республики отдохнуло 15213 детей, за пределами республики – 3455. Общее количество детей, получивших отдых и оздоровление с начала 2011 года, в том числе за пределами республики – 20001 человек, что составило 28,3 % от общего числа детей школьного возрас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летний период 2011 года на территории республики осуществляли свою деятельность 342 оздоровительных учреждения, в том числе: 7 загородных лагерей (2,1 % от общего числа учреждений), в которых отдохнуло 1718 детей (11,3 % от общего количества отдохнувших детей); 298 лагерей с дневным пребыванием (87,1 %), в которых отдохнуло 10400 детей (68,4 %); 35 профильных оздоровительных лагерей (10,2 %), в которых отдохнуло 1855 детей (12,2 %)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санаторно – оздоровительных лагеря (0,6 %), в которых отдохнуло 1240 детей (8,1 %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4"/>
        </w:rPr>
        <w:t xml:space="preserve">В соответствии с проектами 5 муниципальных загородных детских летних оздоровительных учреждений рассчитаны на отдых в течение лета 2055 детей, фактически в 2011 году в них отдохнуло 982 ребёнка, что составляет 47,7% от проектной вместимости (2010 г. – 42,5 %). Наименьшая наполняемость среди данных лагерей в СОЛ «Искорка» (18,4 %), наибольшая – в СОЛ «Уя» (95,4 %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4"/>
        </w:rPr>
        <w:t xml:space="preserve">В целом наполняемость </w:t>
      </w:r>
      <w:r>
        <w:rPr>
          <w:color w:val="000000"/>
          <w:sz w:val="28"/>
        </w:rPr>
        <w:t xml:space="preserve">загородных лагерей составила 83 %, в основном за счет переуплотненности в </w:t>
      </w:r>
      <w:r>
        <w:rPr>
          <w:sz w:val="28"/>
        </w:rPr>
        <w:t>ООО «Парк – отель «Сямозеро».</w:t>
      </w:r>
    </w:p>
    <w:p>
      <w:pPr>
        <w:pStyle w:val="Normal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</w:rPr>
        <w:t>В течение последних 2 лет не работает муниципальный загородный лагерь «Северный орлёнок» (Прионежский муниципальный район).</w:t>
      </w:r>
    </w:p>
    <w:p>
      <w:pPr>
        <w:pStyle w:val="Normal"/>
        <w:ind w:firstLine="680"/>
        <w:jc w:val="both"/>
        <w:rPr/>
      </w:pPr>
      <w:r>
        <w:rPr>
          <w:sz w:val="28"/>
          <w:szCs w:val="24"/>
        </w:rPr>
        <w:t>Необходимо отметить, что во всех муниципальных загородных детских оздоровительных учреждениях требуется проведение капитального ремонта жилых корпусов, пищеблоков.</w:t>
      </w:r>
      <w:r>
        <w:rPr>
          <w:color w:val="000000"/>
          <w:sz w:val="28"/>
          <w:szCs w:val="24"/>
        </w:rPr>
        <w:t xml:space="preserve"> Не решён вопрос об обеспечении 4 загородных муниципальных ДЛОУ г. Петрозаводска централизованным водоснабжением (лагеря в с. Деревянном, м. Лососинное и м. Уя), канализацией.  </w:t>
      </w:r>
    </w:p>
    <w:p>
      <w:pPr>
        <w:pStyle w:val="Normal"/>
        <w:ind w:firstLine="680"/>
        <w:jc w:val="both"/>
        <w:rPr>
          <w:position w:val="-2"/>
          <w:sz w:val="28"/>
          <w:szCs w:val="24"/>
        </w:rPr>
      </w:pPr>
      <w:r>
        <w:rPr>
          <w:position w:val="-2"/>
          <w:sz w:val="28"/>
          <w:szCs w:val="24"/>
        </w:rPr>
        <w:t>Объём выделенных финансовых средств в 2011 году для улучшения материально – технического состояния загородных лагерей, как и в предыдущие годы, крайне недостаточный. За счет средств, выделяемых на подготовку лагерей, обеспечивается только проведение поддерживающих  косметических ремонтов, приобретение или ремонт вышедшего из строя оборудования на пищеблоках.</w:t>
      </w:r>
    </w:p>
    <w:p>
      <w:pPr>
        <w:pStyle w:val="Normal"/>
        <w:ind w:firstLine="680"/>
        <w:jc w:val="both"/>
        <w:rPr>
          <w:position w:val="-2"/>
          <w:sz w:val="28"/>
          <w:szCs w:val="24"/>
        </w:rPr>
      </w:pPr>
      <w:r>
        <w:rPr>
          <w:position w:val="-2"/>
          <w:sz w:val="28"/>
          <w:szCs w:val="24"/>
        </w:rPr>
        <w:t xml:space="preserve">Недофинансирование мероприятий по улучшению материально-технической базы сказывается, в том числе, на качестве и безопасности воды, используемой при эксплуатации загородных лагерей, а также блюд, изготавливаемых в данных учреждениях. </w:t>
      </w:r>
    </w:p>
    <w:p>
      <w:pPr>
        <w:pStyle w:val="Normal"/>
        <w:ind w:firstLine="680"/>
        <w:jc w:val="both"/>
        <w:rPr>
          <w:position w:val="-2"/>
          <w:sz w:val="28"/>
          <w:szCs w:val="24"/>
        </w:rPr>
      </w:pPr>
      <w:r>
        <w:rPr>
          <w:position w:val="-2"/>
          <w:sz w:val="28"/>
          <w:szCs w:val="24"/>
        </w:rPr>
        <w:t xml:space="preserve">Так, в 2011 году удельный вес проб воды из разводящей сети, не соответствующих гигиеническим требованиям по санитарно – химическим показателям составил 14 %, по микробиологическим показателям – 8,1 %               (в 2010 г. – 3 % и 2,3 % соответственно); удельный вес готовых блюд, не соответствующих гигиеническим требованиям по микробиологическим показателям составил 4,5 % (в 2010 г. – 3 %). </w:t>
      </w:r>
    </w:p>
    <w:p>
      <w:pPr>
        <w:pStyle w:val="Normal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Обращает на себя внимание увеличение удельного веса неудовлетворительных проб готовых блюд, исследованных на калорийность и полноту вложения, с 3,3 % в 2010 г. до 10,8 % в 2011 г., что свидетельствует об ухудшении качества поставляемых в летние оздоровительные учреждения продовольственного сырья и пищевых продуктов и отсутствии должного контроля со стороны администрации лагеря и медицинских работников за организацией питания детей. </w:t>
      </w:r>
    </w:p>
    <w:p>
      <w:pPr>
        <w:pStyle w:val="Normal"/>
        <w:ind w:firstLine="720"/>
        <w:jc w:val="both"/>
        <w:rPr>
          <w:color w:val="000000"/>
          <w:sz w:val="28"/>
          <w:szCs w:val="24"/>
        </w:rPr>
      </w:pPr>
      <w:r>
        <w:rPr>
          <w:sz w:val="28"/>
          <w:szCs w:val="28"/>
        </w:rPr>
        <w:t>В период подготовки и в ходе работы детских летних оздоровительных учреждений Управлением Роспотребнадзора по Республике Карелия проведено 724 проверки, в том числе с применением лабораторно – инструментальных методов исследования – 706 (97,5 %)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сновными нарушениями требований санитарного законодательства, выявленными в ходе работы учреждений отдыха и оздоровления детей, являются нарушения в организации питания детей: не соблюдение технологии приготовления блюд, режима </w:t>
      </w:r>
      <w:r>
        <w:rPr>
          <w:rFonts w:cs="Times New Roman" w:ascii="Times New Roman" w:hAnsi="Times New Roman"/>
          <w:sz w:val="28"/>
          <w:szCs w:val="28"/>
        </w:rPr>
        <w:t>мытья посуды, условий хранения скоропортящейся продукции, отсутствия должного контроля за качеством и безопасностью поступающего продовольственного сырья и пищевых продуктов, изготавливаемых блюд; не соблюдение санитарно – гигиенического режима в спальных корпусах; недостаточный контроль со стороны медицинских работников за организацией противоэпидемических мероприятий, дезинфекционного режима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явленные нарушения требований санитарного законодательства привлечено к административной ответственности 177 должностных и 12 юридических лиц в виде административного штрафа на общую сумму 3582,5 тыс. руб. (2010 год – 281,1 тыс. руб. – 78 штрафов)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работы по подготовке учреждений к летнему оздоровительному сезону 2012 г., руководствуясь Федеральным законом от 30.03.1999 г. № 52 – ФЗ «О санитарно – эпидемиологическом благополучии населения»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suppressAutoHyphens w:val="true"/>
        <w:spacing w:before="0" w:after="283"/>
        <w:jc w:val="both"/>
        <w:rPr/>
      </w:pPr>
      <w:r>
        <w:rPr>
          <w:color w:val="000000"/>
          <w:sz w:val="28"/>
          <w:szCs w:val="28"/>
          <w:lang w:eastAsia="hi-IN" w:bidi="hi-IN"/>
        </w:rPr>
        <w:t xml:space="preserve">1. Рекомендовать </w:t>
      </w:r>
      <w:r>
        <w:rPr>
          <w:sz w:val="28"/>
          <w:szCs w:val="28"/>
          <w:lang w:eastAsia="hi-IN" w:bidi="hi-IN"/>
        </w:rPr>
        <w:t xml:space="preserve">Министерству здравоохранения и социального развития Республики Карелия, а также органам </w:t>
      </w:r>
      <w:r>
        <w:rPr>
          <w:color w:val="000000"/>
          <w:sz w:val="28"/>
          <w:szCs w:val="28"/>
          <w:lang w:eastAsia="hi-IN" w:bidi="hi-IN"/>
        </w:rPr>
        <w:t>местного самоуправления:</w:t>
      </w:r>
    </w:p>
    <w:p>
      <w:pPr>
        <w:pStyle w:val="Normal"/>
        <w:widowControl w:val="false"/>
        <w:suppressAutoHyphens w:val="true"/>
        <w:spacing w:before="0" w:after="283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1.1. Заслушать на межведомственных комиссиях организации, на балансе которых находятся детские оздоровительные учреждения,  о подготовке к летней оздоровительной кампании 2012 года;  проведении мероприятий, направленных на совершенствование материально-технической базы летних оздоровительных учреждений, комплектование учреждений квалифицированными специалистами, имеющими специальное образование и  практику работы.</w:t>
      </w:r>
    </w:p>
    <w:p>
      <w:pPr>
        <w:pStyle w:val="Normal"/>
        <w:widowControl w:val="false"/>
        <w:suppressAutoHyphens w:val="true"/>
        <w:spacing w:before="0" w:after="283"/>
        <w:jc w:val="both"/>
        <w:rPr/>
      </w:pPr>
      <w:r>
        <w:rPr>
          <w:sz w:val="28"/>
          <w:szCs w:val="28"/>
          <w:lang w:eastAsia="hi-IN" w:bidi="hi-IN"/>
        </w:rPr>
        <w:t>1.2. Предусмотреть выделение необходимых средств на проведение противоклещевых обработок и мероприятий по борьбе с грызунами в районах на территориях размещения детских оздоровительных учреждений, в целях профилактики клещевых и других природно-очаговых инфекций.</w:t>
      </w:r>
    </w:p>
    <w:p>
      <w:pPr>
        <w:pStyle w:val="Normal"/>
        <w:widowControl w:val="false"/>
        <w:suppressAutoHyphens w:val="true"/>
        <w:spacing w:before="0" w:after="283"/>
        <w:jc w:val="both"/>
        <w:rPr/>
      </w:pPr>
      <w:r>
        <w:rPr>
          <w:sz w:val="28"/>
          <w:szCs w:val="28"/>
          <w:lang w:eastAsia="hi-IN" w:bidi="hi-IN"/>
        </w:rPr>
        <w:t>1.3. Обратить внимание на качество работы с туристическими фирмами и туроператорами, организующими отдых детей; соблюдение требований по исполнению договорных обязательств; обеспечение соблюдения требований санитарно – эпидемиологических правил во время проживания в местах отдыха и при перевозках детей.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2. Рекомендовать администрациям организаций, на балансе которых находятся детские оздоровительные учреждения, а также руководителям этих учреждений:</w:t>
      </w:r>
    </w:p>
    <w:p>
      <w:pPr>
        <w:pStyle w:val="Normal"/>
        <w:widowControl w:val="false"/>
        <w:suppressAutoHyphens w:val="true"/>
        <w:spacing w:before="0" w:after="283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283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2.1. Обеспечить в каждом оздоровительном учреждении соблюдение требований санитарного законодательства. Осуществлять открытие лагеря только при условии соответствия его санитарно-эпидемиологическим требованиям и получения санитарно-эпидемиологического заключения.</w:t>
      </w:r>
    </w:p>
    <w:p>
      <w:pPr>
        <w:pStyle w:val="Normal"/>
        <w:widowControl w:val="false"/>
        <w:suppressAutoHyphens w:val="true"/>
        <w:spacing w:before="0" w:after="283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2.2. Обеспечить выполнение мероприятий по развитию материально – технической базы, предусмотрев обеспечение качества воды хозяйственно – питьевого назначения, оснащение учреждений необходимым оборудованием, инвентарем в соответствии с требованиями санитарного законодательства. </w:t>
      </w:r>
    </w:p>
    <w:p>
      <w:pPr>
        <w:pStyle w:val="Normal"/>
        <w:widowControl w:val="false"/>
        <w:suppressAutoHyphens w:val="true"/>
        <w:spacing w:before="0" w:after="283"/>
        <w:jc w:val="both"/>
        <w:rPr/>
      </w:pPr>
      <w:r>
        <w:rPr>
          <w:sz w:val="28"/>
          <w:szCs w:val="28"/>
          <w:lang w:eastAsia="hi-IN" w:bidi="hi-IN"/>
        </w:rPr>
        <w:t>2.3. Максимально ужесточить требования к поставщикам пищевой продукции и усилить контроль за качеством принимаемых детскими оздоровительными учреждениями продовольственного сырья и пищевых продуктов.</w:t>
      </w:r>
    </w:p>
    <w:p>
      <w:pPr>
        <w:pStyle w:val="Normal"/>
        <w:widowControl w:val="false"/>
        <w:suppressAutoHyphens w:val="true"/>
        <w:spacing w:before="0" w:after="283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2.4. Обеспечить проведение мероприятий по дератизации и дезинсекции в оздоровительных учреждениях перед их открытием и в ходе эксплуатации. Организовать до открытия лагеря проведение энтомологического обследования территории, акарицидной обработки и контроля ее эффективности  на территории учреждения и прилегающей к ней территории по периметру не менее 50 м.</w:t>
      </w:r>
    </w:p>
    <w:p>
      <w:pPr>
        <w:pStyle w:val="Normal"/>
        <w:widowControl w:val="false"/>
        <w:suppressAutoHyphens w:val="true"/>
        <w:spacing w:before="0" w:after="283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2.5. Обеспечить комплектование оздоровительного учреждения квалифицированными кадрами, в том числе работниками пищеблоков и медицинскими работниками. Привлекать к работе на пищеблоках детских оздоровительных учреждений специалистов, имеющих опыт работы по организации детского питания,  специальное образование и практику работы в детских учреждениях; в качестве медицинских работников -  врачей-педиатров. </w:t>
      </w:r>
    </w:p>
    <w:p>
      <w:pPr>
        <w:pStyle w:val="Normal"/>
        <w:widowControl w:val="false"/>
        <w:suppressAutoHyphens w:val="true"/>
        <w:spacing w:before="0" w:after="283"/>
        <w:jc w:val="both"/>
        <w:rPr>
          <w:color w:val="000000"/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2.6. Обеспечить прием на работу сотрудников, включая врачей – педиатров, только при наличии результатов пройденного предварительного медицинского осмотра в установленном порядке, </w:t>
      </w:r>
      <w:r>
        <w:rPr>
          <w:color w:val="000000"/>
          <w:sz w:val="28"/>
          <w:szCs w:val="28"/>
          <w:lang w:eastAsia="hi-IN" w:bidi="hi-IN"/>
        </w:rPr>
        <w:t>сведений о профилактических прививках против инфекционных заболеваний в соответствии с национальным календарем профилактических прививок и  имеющих аттестацию  по программе профессиональной гигиенической подготовки. Рассмотреть возможность о проведении вакцинации против гепатита А и дизентерии  работников пищеблоков.</w:t>
      </w:r>
    </w:p>
    <w:p>
      <w:pPr>
        <w:pStyle w:val="Normal"/>
        <w:widowControl w:val="false"/>
        <w:suppressAutoHyphens w:val="true"/>
        <w:spacing w:before="0" w:after="283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2.7. Принять меры, направленные на соблюдение санитарно-эпидемиологических требований к организации питания детей. Вводить в рацион питания детей пищевые продукты, обогащенные витаминами, микро- и макронутриентами.</w:t>
      </w:r>
    </w:p>
    <w:p>
      <w:pPr>
        <w:pStyle w:val="Normal"/>
        <w:widowControl w:val="false"/>
        <w:suppressAutoHyphens w:val="true"/>
        <w:spacing w:before="0" w:after="283"/>
        <w:jc w:val="both"/>
        <w:rPr/>
      </w:pPr>
      <w:r>
        <w:rPr>
          <w:sz w:val="28"/>
          <w:szCs w:val="28"/>
          <w:lang w:eastAsia="hi-IN" w:bidi="hi-IN"/>
        </w:rPr>
        <w:t>2.8.</w:t>
      </w:r>
      <w:r>
        <w:rPr>
          <w:sz w:val="28"/>
          <w:szCs w:val="28"/>
        </w:rPr>
        <w:t xml:space="preserve"> Обязать медицинских работников летних оздоровительных учреждений:</w:t>
      </w:r>
    </w:p>
    <w:p>
      <w:pPr>
        <w:pStyle w:val="Normal"/>
        <w:widowControl w:val="false"/>
        <w:suppressAutoHyphens w:val="true"/>
        <w:spacing w:before="0" w:after="283"/>
        <w:jc w:val="both"/>
        <w:rPr/>
      </w:pPr>
      <w:r>
        <w:rPr>
          <w:sz w:val="28"/>
          <w:szCs w:val="28"/>
        </w:rPr>
        <w:t>2.8.1. Осуществлять действенный контроль за работой пищеблоков, организацией питания, соблюдением температурного режима в помещениях, физическим воспитанием и закаливанием детей, соблюдением физиологических норм нагрузки при проведении спортивных соревнований и трудовой деятельности.</w:t>
      </w:r>
    </w:p>
    <w:p>
      <w:pPr>
        <w:pStyle w:val="Normal"/>
        <w:widowControl w:val="false"/>
        <w:suppressAutoHyphens w:val="true"/>
        <w:spacing w:before="0" w:after="283"/>
        <w:jc w:val="both"/>
        <w:rPr/>
      </w:pPr>
      <w:r>
        <w:rPr>
          <w:sz w:val="28"/>
          <w:szCs w:val="28"/>
        </w:rPr>
        <w:t>2.8.2. Проводить работу по гигиеническому воспитанию детей, популяризации навыков здорового образа жизни, профилактике алкоголизма, наркомании и табакокурения.</w:t>
      </w:r>
    </w:p>
    <w:p>
      <w:pPr>
        <w:pStyle w:val="Normal"/>
        <w:widowControl w:val="false"/>
        <w:suppressAutoHyphens w:val="true"/>
        <w:spacing w:before="0" w:after="283"/>
        <w:jc w:val="both"/>
        <w:rPr/>
      </w:pPr>
      <w:r>
        <w:rPr>
          <w:sz w:val="28"/>
          <w:szCs w:val="28"/>
          <w:lang w:eastAsia="hi-IN" w:bidi="hi-IN"/>
        </w:rPr>
        <w:t>2.8.3. Осуществлять своевременно профилактические и, при необходимости,  противоэпидемические (карантинные) мероприятия при возникновении случаев инфекционных заболеваний.</w:t>
      </w:r>
    </w:p>
    <w:p>
      <w:pPr>
        <w:pStyle w:val="Normal"/>
        <w:widowControl w:val="false"/>
        <w:suppressAutoHyphens w:val="true"/>
        <w:spacing w:before="0" w:after="283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2.8.4.  Своевременно информировать ФБУЗ «Центр гигиены и эпидемиологии в Республике Карелия» о случаях возникновения инфекционных заболеваний и лицах, подвергшихся укусам клещей.</w:t>
      </w:r>
    </w:p>
    <w:p>
      <w:pPr>
        <w:pStyle w:val="Normal"/>
        <w:widowControl w:val="false"/>
        <w:suppressAutoHyphens w:val="true"/>
        <w:spacing w:before="0" w:after="283"/>
        <w:jc w:val="both"/>
        <w:rPr/>
      </w:pPr>
      <w:r>
        <w:rPr>
          <w:sz w:val="28"/>
          <w:szCs w:val="28"/>
          <w:lang w:eastAsia="hi-IN" w:bidi="hi-IN"/>
        </w:rPr>
        <w:t>2.9. Обеспечить контроль за выполнением должностных обязанностей сотрудниками детских оздоровительных учреждений, направленных на организацию безопасного отдыха детей и подростков.</w:t>
      </w:r>
    </w:p>
    <w:p>
      <w:pPr>
        <w:pStyle w:val="Normal"/>
        <w:widowControl w:val="false"/>
        <w:suppressAutoHyphens w:val="true"/>
        <w:spacing w:before="0" w:after="283"/>
        <w:jc w:val="both"/>
        <w:rPr/>
      </w:pPr>
      <w:r>
        <w:rPr>
          <w:sz w:val="28"/>
          <w:szCs w:val="28"/>
          <w:lang w:eastAsia="hi-IN" w:bidi="hi-IN"/>
        </w:rPr>
        <w:t>3. Рекомендовать Министерству здравоохранения и социального развития Республики Карелия организовать:</w:t>
      </w:r>
    </w:p>
    <w:p>
      <w:pPr>
        <w:pStyle w:val="Normal"/>
        <w:widowControl w:val="false"/>
        <w:suppressAutoHyphens w:val="true"/>
        <w:spacing w:before="0" w:after="283"/>
        <w:jc w:val="both"/>
        <w:rPr/>
      </w:pPr>
      <w:r>
        <w:rPr>
          <w:sz w:val="28"/>
          <w:szCs w:val="28"/>
          <w:lang w:eastAsia="hi-IN" w:bidi="hi-IN"/>
        </w:rPr>
        <w:t>3.1. Контроль за организацией в летних оздоровительных учреждениях полноценного сбалансированного питания, физического воспитания и закаливания детей, и, в первую очередь, в оздоровительных лагерях с дневным пребыванием детей, созданием полноценных условий для отдыха и оздоровления детей, находящихся в особо трудных социальных условиях.</w:t>
      </w:r>
    </w:p>
    <w:p>
      <w:pPr>
        <w:pStyle w:val="Normal"/>
        <w:widowControl w:val="false"/>
        <w:suppressAutoHyphens w:val="true"/>
        <w:spacing w:before="0" w:after="283"/>
        <w:jc w:val="both"/>
        <w:rPr/>
      </w:pPr>
      <w:r>
        <w:rPr>
          <w:sz w:val="28"/>
          <w:szCs w:val="28"/>
          <w:lang w:eastAsia="hi-IN" w:bidi="hi-IN"/>
        </w:rPr>
        <w:t>3.2. Своевременное и качественное проведение медицинских осмотров сотрудников, направляемых на работу в детские оздоровительные учреждения.</w:t>
      </w:r>
    </w:p>
    <w:p>
      <w:pPr>
        <w:pStyle w:val="Normal"/>
        <w:widowControl w:val="false"/>
        <w:suppressAutoHyphens w:val="true"/>
        <w:spacing w:before="0" w:after="283"/>
        <w:jc w:val="both"/>
        <w:rPr/>
      </w:pPr>
      <w:r>
        <w:rPr>
          <w:sz w:val="28"/>
          <w:szCs w:val="28"/>
          <w:lang w:eastAsia="hi-IN" w:bidi="hi-IN"/>
        </w:rPr>
        <w:t>3.3. Выдачу, не более чем за 3 дня до отъезда,  справок об отсутствии контакта с инфекционными больными по месту жительства амбулаторно-поликлиническими учреждениями.</w:t>
      </w:r>
    </w:p>
    <w:p>
      <w:pPr>
        <w:pStyle w:val="Normal"/>
        <w:widowControl w:val="false"/>
        <w:suppressAutoHyphens w:val="true"/>
        <w:spacing w:before="0" w:after="283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3.4. Выделение специалистов для медицинского сопровождения детских организованных групп во время оздоровительных кампаний, а также готовность стационарных  лечебных учреждений на случай экстренной госпитализации больны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4.     Организациям, осуществляющим организацию отдыха детей за пределами Республики Карелия  обеспе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 Направление информации об отправке организованных детских коллективов на отдых за пределы республики в Управление Роспотребнадзора по Республике Карелия и Октябрьский территориальный отдел Управления Роспотребнадзора по железнодорожному транспорту по установленной форме не менее  чем  за 3 суток до отправки групп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2.   Обязательное медицинское сопровождение организованных групп детей при перевозке их к местам отдыха железнодорожным транспортом специалистами, прошедшими обучение в центрах государственного санитарно-эпидемиологического надзор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Сопровождение организованных групп детей  лицами, имеющими справки о состоянии здоровья или медицинские книжки установленного образца с результатами  медицинских обследований и отметкой о прохождении гигиеническ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  Организацию полноценного горячего питания организованных групп детей в вагонах-ресторанах пассажирских поездов при нахождении в пути свыше одних суток и наборами пищевых продуктов («сухими пайками») с согласованием их ассортимента в соответствии с требованиями санитарны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трозаводскому отделению Октябрьской железной дороги – филиалу ОАО «Российские железные дороги»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 Организовать обеспечение формирования пассажирских составов (в том числе вагонов-ресторанов), осуществляющих перевозку организованных детских групп к местам отдыха и обратно, в соответствии с требованиями санитарно-эпидемиологических правил СП 2.5.1277-03 «Санитарно-эпидемиологические требования к перевозке железнодорожным транспортом организованных детских коллективов» и содержание их в пути следования в соответствии с требованиями санитарного законодатель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одолжить практику продажи билетов для организованных детских контингентов только при наличии официального подтверждения организаторами поездки соответствующего медицинского сопровождения (наличие медицинского образования, медицинского осмотра, инструктажа или гигиенической подготов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5.3. Не использовать для перевозки детей вагоны с длительным сроком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4.  Организовать доступное горячее питание для организованных групп детей в вагонах-ресторанах пассажирских поездов при нахождении в пути свыше 1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283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6. Главному врачу Федерального бюджетного учреждения здравоохранения «Центр гигиены и эпидемиологии в Республике Карелия» Пахомовой Т.Н.:</w:t>
      </w:r>
    </w:p>
    <w:p>
      <w:pPr>
        <w:pStyle w:val="Normal"/>
        <w:widowControl w:val="false"/>
        <w:suppressAutoHyphens w:val="true"/>
        <w:spacing w:before="0" w:after="283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6.1. Обеспечить проведение гигиенического обучения, аттестации персонала детских летних оздоровительных учреждений, исследований при проведении профилактических медицинских осмотрах на безвозмездной основе. </w:t>
      </w:r>
    </w:p>
    <w:p>
      <w:pPr>
        <w:pStyle w:val="Normal"/>
        <w:widowControl w:val="false"/>
        <w:suppressAutoHyphens w:val="true"/>
        <w:spacing w:before="0" w:after="283"/>
        <w:jc w:val="both"/>
        <w:rPr/>
      </w:pPr>
      <w:r>
        <w:rPr>
          <w:sz w:val="28"/>
          <w:szCs w:val="28"/>
          <w:lang w:eastAsia="hi-IN" w:bidi="hi-IN"/>
        </w:rPr>
        <w:t>6.2. Обеспечить проведение лабораторно-инструментальных исследований в детских оздоровительных учреждениях в полном объеме и на бесплатной основе.</w:t>
      </w:r>
    </w:p>
    <w:p>
      <w:pPr>
        <w:pStyle w:val="Normal"/>
        <w:widowControl w:val="false"/>
        <w:suppressAutoHyphens w:val="true"/>
        <w:spacing w:before="0" w:after="283"/>
        <w:jc w:val="both"/>
        <w:rPr/>
      </w:pPr>
      <w:r>
        <w:rPr>
          <w:sz w:val="28"/>
          <w:szCs w:val="28"/>
          <w:lang w:eastAsia="hi-IN" w:bidi="hi-IN"/>
        </w:rPr>
        <w:t>7. Начальникам территориальных отделов Управления Роспотребнадзора по Республике Карелия и их заместителям:</w:t>
      </w:r>
    </w:p>
    <w:p>
      <w:pPr>
        <w:pStyle w:val="Normal"/>
        <w:widowControl w:val="false"/>
        <w:suppressAutoHyphens w:val="true"/>
        <w:spacing w:before="0" w:after="283"/>
        <w:jc w:val="both"/>
        <w:rPr/>
      </w:pPr>
      <w:r>
        <w:rPr>
          <w:sz w:val="28"/>
          <w:szCs w:val="28"/>
          <w:lang w:eastAsia="hi-IN" w:bidi="hi-IN"/>
        </w:rPr>
        <w:t>7.1. Обеспечить контроль за своевременной и качественной подготовкой оздоровительных учреждений к функционированию в период летней оздоровительной кампании 2012 года.</w:t>
      </w:r>
    </w:p>
    <w:p>
      <w:pPr>
        <w:pStyle w:val="Normal"/>
        <w:widowControl w:val="false"/>
        <w:suppressAutoHyphens w:val="true"/>
        <w:spacing w:before="0" w:after="283"/>
        <w:jc w:val="both"/>
        <w:rPr/>
      </w:pPr>
      <w:r>
        <w:rPr>
          <w:sz w:val="28"/>
          <w:szCs w:val="28"/>
        </w:rPr>
        <w:t>7.2. Организовать государственный санитарно-эпидемиологический надзор за работой детских оздоровительных учреждений, обратив особое внимание на работу пищеблоков, состояние источников питьевого водоснабжения, мест купа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7.3.</w:t>
      </w:r>
      <w:r>
        <w:rPr>
          <w:sz w:val="28"/>
          <w:szCs w:val="28"/>
          <w:lang w:eastAsia="hi-IN" w:bidi="hi-IN"/>
        </w:rPr>
        <w:t xml:space="preserve"> Представить в Управление Роспотребнадзора по Республике Карелия в срок до  25 мая 2012 года отчет о ходе подготовки к летней оздоровительной кампании; по окончании каждой смены – информацию о ходе санитарно-эпидемиологического надзора за летними оздоровительными учреждениями 1,2,3 смен. Информацию об итогах летней оздоровительной кампании 31 августа 2012 года.</w:t>
      </w:r>
    </w:p>
    <w:p>
      <w:pPr>
        <w:pStyle w:val="Normal"/>
        <w:widowControl w:val="false"/>
        <w:suppressAutoHyphens w:val="true"/>
        <w:spacing w:before="0" w:after="283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Соблюдение сроков предоставления информации, ее качество и достоверность взять под личную ответственность </w:t>
      </w:r>
    </w:p>
    <w:p>
      <w:pPr>
        <w:pStyle w:val="Normal"/>
        <w:widowControl w:val="false"/>
        <w:suppressAutoHyphens w:val="true"/>
        <w:spacing w:before="0" w:after="283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8. Контроль за выполнением настоящего постановления возложить на заместителя главного государственного санитарного врача по Республике Карелия Н.М. Филичеву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.И. Ковален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5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11" w:hanging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anNormal">
    <w:name w:val="LanNormal Знак"/>
    <w:qFormat/>
    <w:rPr>
      <w:rFonts w:cs="Arial Unicode MS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  <w:spacing w:lineRule="exact" w:line="2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tLeast" w:line="24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anNormal1">
    <w:name w:val="Lan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Arial Unicode MS"/>
      <w:color w:val="auto"/>
      <w:sz w:val="24"/>
      <w:szCs w:val="24"/>
      <w:lang w:bidi="hi-IN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5:00Z</dcterms:created>
  <dc:creator>user</dc:creator>
  <dc:description/>
  <cp:keywords/>
  <dc:language>en-US</dc:language>
  <cp:lastModifiedBy>iopgal</cp:lastModifiedBy>
  <cp:lastPrinted>2012-04-10T12:50:00Z</cp:lastPrinted>
  <dcterms:modified xsi:type="dcterms:W3CDTF">2013-02-04T10:45:00Z</dcterms:modified>
  <cp:revision>2</cp:revision>
  <dc:subject/>
  <dc:title>ФЕДЕРАЛЬНАЯ СЛУЖБА ПО НАДЗОРУ В СФЕРЕ ЗАЩИТЫ ПРАВ ПОТРЕБИТЕЛЕЙ И БЛАГОПОЛУЧИЯ ЧЕЛОВЕКА</dc:title>
</cp:coreProperties>
</file>