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Европейской недели имму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Карелия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5"/>
        <w:gridCol w:w="2716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ть результаты выполнения плана  иммунизации населения республики  за 2012 год 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, проблемные вопросы по организации  иммунопрофилактики на: Межведомственной комиссии Минздравсоцразвития РК по вопросам обеспечения санитарно-эпидемиологического благополучия населения Р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Республики Карелия Управление Роспотребнадзора по Республике Каре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вещаниях с руководителями ГБУЗ, на медицинских советах и заседаниях инфекционных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в адрес руководителей лечебно-профилактических учреждений информационные письма о выполнении планов иммунизации населения, охвате профилактическими прививками за 2012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Республики Карелия Управление Роспотребнадзора по Республики Карел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ежемесячное информирование Глав администраций местного самоуправления о ходе иммунизации населения в 2013 год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Республики Карел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конференции, семинары для медицинских работников ГБУЗ по вопросам иммунопрофилактики инфекционных заболеваний, </w:t>
            </w:r>
            <w:r>
              <w:rPr>
                <w:bCs/>
                <w:sz w:val="28"/>
                <w:szCs w:val="28"/>
              </w:rPr>
              <w:t xml:space="preserve">безопасности проведения прививок, обеспечения условий «холодовой цепи»  при </w:t>
            </w:r>
            <w:r>
              <w:rPr>
                <w:sz w:val="28"/>
                <w:szCs w:val="28"/>
              </w:rPr>
              <w:t xml:space="preserve"> хранении и транспортировании медицинских иммунобиологических препарат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ГБУ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с целевыми группами населения (с социально неблагополучными лицами, населением, проживающим на труднодоступных территориях, населением отказывающимся от иммунизации, мигрантами) по привлечению их к иммунизац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ГБУ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патронажу семей, где систематически нарушаются сроки проведения прививок в соответствии с национальным календарем профпрививок с целью привлечения к проведению прививок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ГБУ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езды прививочных бригад на предприятия, учреждения, организации для иммунизации работающи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ГБУ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при необходимости, дополнительный прием в детских поликлиниках для вакцинации де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ГБУ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 разрезе педиатрических участков, поликлиник, населенных пунктов анализ привитости детского населения против полиомиелита, кори, пересмотреть на иммунологических комиссиях списки лиц с длительными и постоянными медицинскими отводами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ГБУ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по информированию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сайте Министерства здравоохранения и социального развития РК информацию о ходе иммунизации населения республики Карелия в рамках национального календаря профилактических прививок и дополнительных мероприятиях по профилактике кори в республик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сайте Управления  Роспотребнадзора по РК информацию о проведении Европейской недели иммунизац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Республике Каре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есс-конференцию для СМИ по вопросам иммунизации населения республики в рамках национального календаря прививок и дополнительной иммунизации по ПНП «Здоровье», в том числе по иммунизации против клещевого энцефали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Республике Кар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трофар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 для СМИ об инфекциях, управляемых средствами вакцинопрофилактики, о проведении Европейской недели иммунизации на территории Республики Карел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Республике Кар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ГБУ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лекции для молодых матерей и беременных на тему «Узнай больше о прививках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ГБУ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школах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левые игры на тему «Опасные боле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под девизом «Прививки лучшее из средств, когда здоровье нуж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ках ОБЖ диктанты на тему «Профилактика клещевого энцефал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тему «Я прививок не бою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 администраций Беломорского, Калевальского, Медвежьегорского, Муезерского, Олонецкого, Кондопожского. Суоярвского муниципальных районов, Управления образования г.Петрозаводска, г.Кеми и Кемского   р-на, Лахденпохского, Прионежского муниципальных районов и городских округов, главные врачи ГБУ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«горячей линии» по вопросам вакцинопрофилактики в Управлении Роспотребнадзора по Республике Карелия, информацию о работе «горячей линии» разместить на сайт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Республике Каре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ступления на республиканских и местных телеканалах-5, радио-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Республике Кар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ГБУ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информационные материалы: плакаты, листовки, санитарные бюллетени, памятки и т.д. на темы: «Правовые аспекты иммунопрофилактики», «Родителям о  календаре профилактических прививок», «Иммунопрофилакт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цинация – это необходимо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Республике Кар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ЛП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              Г.Е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0:00Z</dcterms:created>
  <dc:creator>user</dc:creator>
  <dc:description/>
  <cp:keywords/>
  <dc:language>en-US</dc:language>
  <cp:lastModifiedBy>iopgal</cp:lastModifiedBy>
  <cp:lastPrinted>2013-04-03T10:21:00Z</cp:lastPrinted>
  <dcterms:modified xsi:type="dcterms:W3CDTF">2013-04-04T12:20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