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8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от 05.05.2011 № 4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о в Минюсте России 26.05.2011 № 20884)</w:t>
      </w:r>
    </w:p>
    <w:p>
      <w:pPr>
        <w:pStyle w:val="Heading1"/>
        <w:spacing w:before="0" w:after="0"/>
        <w:ind w:left="431" w:hanging="431"/>
        <w:jc w:val="center"/>
        <w:rPr>
          <w:sz w:val="28"/>
          <w:szCs w:val="28"/>
        </w:rPr>
      </w:pPr>
      <w:r>
        <w:rPr>
          <w:sz w:val="28"/>
          <w:szCs w:val="28"/>
        </w:rPr>
        <w:t>«Об обеспечении отдыха, оздоровления и занятости</w:t>
      </w:r>
    </w:p>
    <w:p>
      <w:pPr>
        <w:pStyle w:val="Heading1"/>
        <w:spacing w:before="0" w:after="0"/>
        <w:ind w:left="431" w:hanging="431"/>
        <w:jc w:val="center"/>
        <w:rPr>
          <w:sz w:val="28"/>
          <w:szCs w:val="28"/>
        </w:rPr>
      </w:pPr>
      <w:r>
        <w:rPr>
          <w:sz w:val="28"/>
          <w:szCs w:val="28"/>
        </w:rPr>
        <w:t>детей в 2011-2012 годах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Я, Главный государственный санитарный врач Российской Федерации Г.Г. Онищенко, проанализировал итоги летней оздоровительной кампании 2010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тдыха и занятости детей и подростков в период летних каникул в 2010 году было уделено особое внимание со стороны Президента Российской Федерации и Правительства Российской Федер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июне 2010 года под председательством Президента Российской Федерации состоялось заседание Президиума Государственного совета, посвященное летней оздоровительной кампан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ручений, подготовленный по итогам этого заседания, стал генерирующей составляющей всей летней оздоровительной кампании 2010 года и основой Плана организационных и санитарно-противоэпидемических (профилактических) мероприятийФедеральной службы по надзору в сфере защиты прав потребителей и благополучия человека по организации летнего отдыха детей и подростков (далее – План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Плана был реализован комплекс мероприятий, направленных на охрану здоровья детей, восстановление их физических сил, профилактику заболеваний, текущее медицинское и санитарно-гигиеническое обслуживание, соблюдение режима питания, труда и отдыха в условиях благоприятной среды.</w:t>
      </w:r>
    </w:p>
    <w:p>
      <w:pPr>
        <w:pStyle w:val="TextBody"/>
        <w:jc w:val="both"/>
        <w:rPr/>
      </w:pPr>
      <w:r>
        <w:rPr>
          <w:sz w:val="28"/>
          <w:szCs w:val="28"/>
        </w:rPr>
        <w:t>В ряде субъектов Российской Федерации отдых и оздоровление детей были организованы в соответствии с  региональными целевыми программами (в республиках Коми, Марий Эл, Чувашия, Вологодской, Калужской, Курской, Ленинградской, Омской, Пензенской, Тульской, Ярославской областях, Забайкальском крае, Чукотском автономном округе и других), что позволило сформировать правильный режим труда, отдыха и сна детей, внедрить в повседневный режим дозированные физические нагрузки и закаливающие процедуры, обеспечить детей рациональным и сбалансированным питание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, определившим результаты деятельности всех должностных лиц и специалистов, стал оздоровительный эффект, который получили де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ыраженный оздоровительный эффект отмечен у 83,7% детей (в 2009г. – 80,7%), слабый оздоровительный эффект получили – 14,1% детей (в 2009г. –  17,2%). Отсутствие оздоровительного эффекта отмечено у 2,2% детей (в 2009г. – 2,1%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оянным мониторингом хода летней оздоровительной кампании был обеспечен контроль за своевременной подготовкой,  планируемых к открытию летних оздоровительных учреждений и открытием большинства из них в установленные сро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летнюю оздоровительную кампанию 2010 года функционировало 55 716 летних оздоровительных учреждений для детей и подростков, что на 2 384 учреждения меньше, чем в 2009 году. Максимальное сокращение детских оздоровительных учреждений  отмечается в Воронежской области - на 556 учреждений, в Свердловской области – на 353, в Республике Саха (Якутия) – на 278, в Республике Татарстан – на 212, в Хабаровском крае – на 201, в Чувашской Республике – на 171, в Московской области – на 156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 летнюю оздоровительную кампанию 2010 года отдохнул 5 940 881 ребенок, что на 105 363 ребенка больше, чем в 2009 год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данный показатель на 234 261 ребенка меньше, чем было запланировано к работе в летнюю оздоровительную кампанию 2010 года (Республика Хакасия, Курская, Мурманская области и др.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з-за низкой степени готовности со 2-3 раза, комиссиями были приняты 660 (1,1%) учреждений, в результате чего сроки заездов были задержаны от 2 до 7 дн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 некоторых оздоровительных учреждений вынуждала собственников переносить сроки заездов от нескольких дней до периода целой смены (Белгородская, Волгоградская, Курганская, Ленинградская, Новгородская и Саратовская области, Кабардино-Балкарская Республика, Забайкальский край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ход летней оздоровительной кампании существенное влияние оказали природные катаклизм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жароопасной ситуацией и прежде всего в самый критический ее период были закрыты (с эвакуацией детей) оздоровительные учреждения Воронежской, Липецкой, Московской, Нижегородской, Рязанской, Саратовской областях, Республики Марий Э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номальная жара потребовала корректировки планов физкультурно-оздоровительной работы. Были максимально сокращены походы, спортивные занятия, другие массовые мероприятия, которые заменялись несвойственными для укрепления здоровья детей мероприятиями (ограничение пребывания на солнце, малоподвижные занятия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табильно высокая температура воздуха стала основанием и для внесения изменений в меню детей и подростков. Специалисты Роспотребнадзора вынуждено рекомендовали собственникам детских оздоровительных учреждений ограничить состав меню содержанием важных для детского организма скоропортящихся продук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08 года по 2010 год число случаев массовых инфекционных заболеваний составило: 2008 – 14, 2009 – 6, 2010 - 12, количество пострадавших детей - 2008 – 532, 2009 – 157, 2010 - 186 и среднее количество пострадавших детей в одной вспышке - 2008 – 38, 2009 – 26, 2010-16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групповой и вспышечной заболеваемости из года в год являю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реализации пищевых продукт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е соблюдение питьевого режим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детском меню запрещенных продуктов (сметана для заправки салатов и майонез, сложные блюда, многокомпонентные салаты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ая изоляция и госпитализация заболевших дет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ситуации в сети энергоснабжения и как следствие несоблюдение технологии приготовления пищ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канализационных и водопроводных сетя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 период летней оздоровительной кампании в 2010 году в детских оздоровительных учреждениях Российской Федерации зарегистрировано 12 очагов инфекционных болезней с общим числом пострадавших 188 человек, в том числе 186 детей. Если по среднему количеству пострадавших детей в одной вспышке (16 человек) 2010 год отмечается относительным благополучием, то по количеству очагов инфекционных болезней показатели нынешнего года в 1,8 раза превышают аналогичные показатели 2009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период летней оздоровительной кампании 2010 года ОАО «Федеральная пассажирская компания» перевезла 10 958 детских групп, 512 840 детей (за аналогичный период2009г. – 12 453 группы, 585 206 детей). Для перевозки детей использовались 164 специально назначенных детских поезда (за аналогичный период2009г. - 120 поездов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общего количества перевезённых детей горячим питанием охвачено 58,0%, (за аналогичный период2009г. - 55,0%), сухим пайком – 42,0% (за аналогичный период2009г. - 45,0%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 мониторинге перевозок организованных детских коллективов выявлены нарушения требований санитарно-эпидемиологических правил при перевозке железнодорожным транспортом организованных детских коллективов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медицинского сопровождения. 22 группы, общей численностью 1016 детей, не имели медицинского сопровождения (МО Управление культуры Прокопьевского района, Прокопьевск, Кемеровская обл., Департамент образования УГСЗН МУ «Ледовый дворец» г. Салехард Ямало-Ненецкий автономный округу, Комитет образования г. Хантымансийск, Ханты-Мансийский автономный округ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горячего питания - 93 группы, общей численностью 3612 детей (Туристическая фирма «МД С–Тур», г. Ижевск, Республика Удмуртия,  Школа для инвалидов (СКОШИ – 6 ВИД) г. Оренбург, Республиканский центр туризма и отдыха Удмуртской Республики, санаторий объединения «Радуга», г. Москва,  плавательный клуб «Аквамарин» г. Челябинск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агонов было выявлено в пассажирских поездах формирования Северо-Западного, Северо-Кавказского, Приволжского, Западно-Сибирского, Восточно-Сибирского филиалов ОАО «ФПК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реди детей в пути следования зарегистрировано 64 случая инфекционных болезней (за аналогичный период2009г. - 79 случаев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следования 36 541 детского оздоровительного учреждения и выявленным нарушениям было проведено 10 880 административных расследований, из которых передано в суды для принятия решения382 дел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ов об административном приостановлении деятельности, решением суда была приостановлена эксплуатация 32 объектов (в Приморском, Пермском, Забайкальском, Ставропольском краях, Брянской, Воронежской, Московской, Камчатской Новосибирской, Оренбургской, Пензенской, Саратовской, Свердловской областях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целом, по выявленным правонарушениям, выразившимся в нарушении требований санитарного законодательства, составлено 21 524 протокола об административных правонарушениях, из которых принято 21 126 решений о назначении административного наказания в виде штрафа на общую сумму более 33 млн. рублей. Было отстранено от работы 760 сотрудников учреждений для отдыха и оздоровления дет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тоги летней оздоровительной кампании 2010 года обозначили необходимость совершенствования подходов к организации отдыха и оздоровления детей и подрост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силения санитарно-эпидемиологического надзора за детскими оздоровительными лагерями постановлением Правительства Российской Федерации от 20 января 2011 г. № 13 «О внесении изменения в перечень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 периодичность проведения плановых проверок деятельности детских лагерей на время каникул определена 1 раз перед началом каникул и далее не чаще 1 раза в смен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туализации санитарно-эпидемиологических правил и нормативов в части, касающейся организации отдыха и оздоровления детей и подростков, издан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2.11.2010 № 152санитарные правила СП 2.5.2775-10 «Изменения и дополнения № 1 к СП 2.5.1277-03 «Санитарно-эпидемиологические требования к перевозке железнодорожным транспортом организованных детских коллективов»;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- п</w:t>
      </w:r>
      <w:r>
        <w:rPr>
          <w:sz w:val="28"/>
          <w:szCs w:val="28"/>
        </w:rPr>
        <w:t>остановление Главного государственного санитарного врача Российской Федерации от 18.03.2011 № 22 санитарные правила СанПиН 2.4.2.2842-11 «Санитарно-эпидемиологические требования к устройству, содержанию и организации работы лагерей труда и отдыха для подростков»;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- п</w:t>
      </w:r>
      <w:r>
        <w:rPr>
          <w:sz w:val="28"/>
          <w:szCs w:val="28"/>
        </w:rPr>
        <w:t>остановление Главного государственного санитарного врача Российской Федерации от 18.03.2011 № 21 санитарные правила СанПиН 2.4.2.2843-11 «Санитарно-эпидемиологические требования к устройству, содержанию и организации работы детских санаториев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 целях обеспечения эффективного отдыха и оздоровления детей и подростков в 2011-2012 годах на основании статьи 51 Федерального закона от 30.03.1999 № 52-ФЗ «О санитарно-эпидемиологическом благополучии населения» (Cобрание законодательства Российской Федерации, 1999, № 14, ст. 1650; 2002, № 1 (ч. 1), ст. 2; 2003, № 2, ст. 167;  2003,  № 27 (ч. 1), ст. 2700; 2004,  № 35,      ст. 3607; 2005, № 19, ст. 1752; 2006, № 1, ст. 10; 2006, № 52 (ч. 1) ст. 5498; 2007 № 1 (ч. 1) ст. 21; 2007, № 1 (ч. 1) ст. 29; 2007, № 27, ст. 3213; 2007, № 46, ст. 5554; 2007, № 49, ст. 6070; 2008, № 24, ст. 2801; 2008, № 29 (ч. 1), ст. 3418; 2008, № 30 (ч. 2), ст. 3616; 2008, № 44, ст. 4984; 2008, № 52 (ч. 1),  ст. 6223; 2009, № 1, ст. 17; 2010, № 40, ст. 4969) </w:t>
      </w:r>
      <w:r>
        <w:rPr>
          <w:rStyle w:val="Emphasis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органов исполнительной власти субъектов Российской Федерации и местного самоуправл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1. Заслушать организации, на балансе которых находятся детские оздоровительные учреждения, о ходе проведения их подготовки к летней оздоровительной кампании, выполнении предписаний, выдаваемых органами, осуществляющими государственный санитарно-эпидемиологический надзор, оказав им содействие в проведении ремонтно-восстановительных работ, в первую очередь, на водопроводных и канализационных сооружениях и сетя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2. Предусмотреть выделение необходимых средств на проведение противоклещевых обработок и мероприятий по борьбе с грызунами в районах размещения детских оздоровительных учреждений, в целях профилактики клещевого энцефалита и геморрагической лихорадки с почечным синдром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3. Предусмотреть принятие мер по обеспечению в приоритетном порядке отдыха, оздоровления, а также проезда до места отдыха и обратно детей, проживающих в районах Крайнего Севера и приравненных к ним местностях, а также других категорий детей, нуждающихся в особой заботе государ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м организаций, на балансе которых находятся детские оздоровительные учреждения, а также руководителям этих учреждений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1. Завершить подготовку летних оздоровительных учреждений к заезду детей, обратив особое внимание на обеспечение их качественной питьевой водой, необходимым оборудованием и инвентарем в достаточном количеств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подготовительную работу по комплектованию каждого оздоровительного учреждения квалифицированными специалистами, имеющими специальное образование и опыт работы в детских учреждения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прохождение гигиенического обучения персонала, поступающего на работу в детские оздоровительные учрежд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выполнение должностных обязанностей сотрудниками детских оздоровительных учреждений, направленных на организацию безопасного отдыха детей и подрост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5. Принять меры, направленные на соблюдение санитарно-эпидемиологических требований к организации питания дет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6.    Осуществлять открытие лагеря только при условии соответствия его санитарно-эпидемиологическим требования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7.   Рекомендовать при организации питания в детских оздоровительных учреждениях, с учетом состояния здоровья детей, сведений о дефиците нутриентов, свойственных данному региону, вводить в рацион питания детей пищевые продукты, обогащенные витаминами, микро- и макронутриент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8. Организовать до открытия лагеря, проведение энтомологического обследования территории, акарицидной обработки и контроля ее эффективности после на территории учреждения и прилегающей к ней территории не менее 50 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АО "Российские железные дороги"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ать и реализовать комплекс мероприятий по оптимизации сил и средств, обеспечивающих подготовку пассажирских составов в рейс и содержание их в пути следования в соответствии с требованиями санитарного законодатель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продажу билетов для организованных детских контингентов только при наличии официального подтверждения организаторами поездки медицинского сопровожд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доступное горячее питание для организованных групп детей в вагонах-ресторанах пассажирских поездов при нахождении в пути свыше 1 суто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ов управлений здравоохранения субъектов Российской Федерации организоват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организацией в летних оздоровительных учреждениях полноценного сбалансированного питания, физического воспитания и закаливания детей, и, в первую очередь, в оздоровительных лагерях с дневным пребыванием детей, созданием полноценных условий для отдыха и оздоровления детей, находящихся в особо трудных социальных условия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2. Своевременное и качественное проведение медицинских осмотров сотрудников, направляемых на работу в детские оздоровительные учрежд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3. Выдачу справок об отсутствии контакта с инфекционными больными по месту жительства амбулаторно-поликлиническими учреждениями за 3 дня до отъез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4. Выделение специалистов для медицинского сопровождения детских организованных групп во время оздоровительных кампаний, а также резервных мест в лечебных учреждениях на случай экстренной госпитализации больных дет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Роспотребнадзора по железнодорожному транспорту принять меры по соблюдению санитарного законодательства при подготовке железнодорожного подвижного состава для перевозки детей, обратив особое внимание н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1. санитарно-техническое состояние вагонов (вагонов-ресторанов), заправку их доброкачественной питьевой водой, работу систем вентиляции и кондиционирования воздуха, охладителей питьевой воды, наличие дезинфицирующих средст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2.   уровень гигиенической подготовки проводников, опыт их работы по сопровождению детских коллектив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3.    соблюдение противоэпидемического режима в пути следования детей к месту отдыха и обратно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4.    качество и безопасность продуктов питания и питьевой воды, наличие согласованного меню при получении предварительных заявок на перевозку дет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Главным врачам Федерального государственного учреждения здравоохранения «Центра гигиены и эпидемиологии» Федеральной службы по надзору в сфере защиты прав потребителей и благополучия человека в субъектах Российской Федерации и на железнодорожном транспорт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1. Оптимизировать работу по гигиеническому воспитанию и обучению специалистов в детских оздоровительных учреждениях, с целью их максимального охвата в подготовительный перио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проведение лабораторно-инструментальных исследований детских оздоровительных учреждений в полном объеме и на бесплатной основ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3. Не допускать взимание платы при приемке детских оздоровительных учреждений, при проведении профилактических медицинских осмотров и гигиенического обучения персонала, направляемого для работы в оздоровительные учреждения, а также медицинских осмотров детей и подростков при оформлении временной занятости на каникулярный период и направлении их в детские оздоровительные учрежд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управлений Роспотребнадзора по Краснодарскому, Ставропольскому краям, Ростовской области обеспечить взаимодействие с управлениями Роспотребнадзора по субъектам Российской Федерации, из которых дети направляются на отдых в упомянутые территории, с целью предупреждения инфекционных заболеваний в летних оздоровительных учреждения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Управлений Роспотребнадзора по субъектам Российской Федерации и по железнодорожному транспорту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1. Организовать государственный санитарно-эпидемиологический надзор за работой детских оздоровительных учреждений, обратив особое внимание на работу пищеблоков и состояние источников питьевого водоснабжения, мест куп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3. Обеспечит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3.1. Участие специалистов Роспотребнадзора в приемке летних оздоровительных учреждений лагеря только на соответствие их санитарно-эпидемиологическим требования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3.2. Рассмотрение вопроса об усилении кадрового состава специалистов управлений Роспотребнадзора по субъектам Российской Федерации, осуществляющих государственный санитарно-эпидемиологический надзор за детскими оздоровительными учреждениями в период летней оздоровительной кампан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3.3. Контроль за качеством и безопасностью пищевых продуктов, входящих в наборы питания ("сухие пайки"), в случаях организации питания детей вне вагонов-ресторанов пассажирских поездов, с обязательным согласованием наборов продуктов, не допуская включения в них скоропортящихся продук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4. Направлять в Федеральную службу по надзору в сфере защиты прав потребителей и благополучия человека в срок д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4.1.   30 мая отчет о ходе подготовки к летней оздоровительной кампан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4.2. По окончании каждой смены - информацию о ходе санитарно-эпидемиологического надзора за летними оздоровительными учреждениям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4.3. 5 сентября - информацию об итогах летней оздоровительной кампан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5. Взять под личную ответственность выполнение сроков предоставления информации, ее качество и достовернос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Контроль за выполнением настоящего постановления возложить на заместителя Главного государственного санитарного врача И. В.Брагину.</w:t>
      </w:r>
    </w:p>
    <w:p>
      <w:pPr>
        <w:pStyle w:val="TextBody"/>
        <w:spacing w:before="0" w:after="283"/>
        <w:jc w:val="right"/>
        <w:rPr>
          <w:sz w:val="28"/>
          <w:szCs w:val="28"/>
        </w:rPr>
      </w:pPr>
      <w:r>
        <w:rPr>
          <w:sz w:val="28"/>
          <w:szCs w:val="28"/>
        </w:rPr>
        <w:t>Г. Г. Онищенко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cs="Mangal"/>
      <w:sz w:val="24"/>
      <w:szCs w:val="21"/>
      <w:lang w:bidi="hi-IN"/>
    </w:rPr>
  </w:style>
  <w:style w:type="character" w:styleId="Style15">
    <w:name w:val="Нижний колонтитул Знак"/>
    <w:basedOn w:val="Style13"/>
    <w:qFormat/>
    <w:rPr>
      <w:rFonts w:cs="Mangal"/>
      <w:sz w:val="24"/>
      <w:szCs w:val="21"/>
      <w:lang w:bidi="hi-IN"/>
    </w:rPr>
  </w:style>
  <w:style w:type="character" w:styleId="LanNormal">
    <w:name w:val="LanNormal Знак"/>
    <w:qFormat/>
    <w:rPr>
      <w:rFonts w:cs="Arial Unicode MS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283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LanNormal1">
    <w:name w:val="Lan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Arial Unicode MS"/>
      <w:color w:val="auto"/>
      <w:sz w:val="24"/>
      <w:szCs w:val="24"/>
      <w:lang w:bidi="hi-IN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1:00Z</dcterms:created>
  <dc:creator>iopgal</dc:creator>
  <dc:description/>
  <cp:keywords/>
  <dc:language>en-US</dc:language>
  <cp:lastModifiedBy>iopgal</cp:lastModifiedBy>
  <cp:lastPrinted>2011-06-08T16:18:00Z</cp:lastPrinted>
  <dcterms:modified xsi:type="dcterms:W3CDTF">2012-04-18T11:31:00Z</dcterms:modified>
  <cp:revision>2</cp:revision>
  <dc:subject/>
  <dc:title/>
</cp:coreProperties>
</file>