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Normal1"/>
        <w:ind w:hanging="0"/>
        <w:rPr>
          <w:sz w:val="16"/>
          <w:szCs w:val="16"/>
        </w:rPr>
      </w:pPr>
      <w:r>
        <w:rPr>
          <w:lang w:eastAsia="ru-RU"/>
        </w:rPr>
        <w:t>.</w:t>
      </w:r>
    </w:p>
    <w:p>
      <w:pPr>
        <w:pStyle w:val="Style17"/>
        <w:spacing w:before="12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7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-374650</wp:posOffset>
                </wp:positionV>
                <wp:extent cx="61531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-29.5pt;width:48.45pt;height:56.65pt" coordorigin="4347,-59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7;top:-59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-538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8 »  августа  2012г.                   </w:t>
        <w:tab/>
        <w:tab/>
        <w:tab/>
        <w:tab/>
        <w:tab/>
        <w:t>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заво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внеочередных донесений о чрезвычайных ситуациях  в области общественного здравоохранения санитарно-эпидемиологического характера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лавный государственный санитарный врач по Республике Карелия  А.И.Коваленко, проанализировав обстановку по чрезвычайным ситуациям в области общественного здравоохранения санитарно-эпидемиологического характера за период 2005-2011г.г., отмечаю, что в Республике Карелия ежегодно регистрируется до 8 групповых очагов инфекционных болезней с фекально-оральным механизмом передачи, с общим числом пострадавших до 100 человек.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едрением лабораторных исследований вырос удельный вес групповых заболеваний, вызванных рота- и норовирусами.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ческие очаги преимущественно наблюдались в организованных детских коллективах, лечебно-профилактических учреждениях.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а передачи инфекций происходит преимущественно пищевым и контактно-бытовым путями.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большинства вспышек служит грубое нарушение технологических требований на пищеблоках учреждений. Очаги контактно-бытового характера обусловлены нарушениями санитарно-противоэпидемического режима, несоблюдением гигиенических норм.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ая диагностика и регистрация первых случаев в очаге инфекционных болезней органами здравоохранения приводит к несвоевременному началу проведения расследования органом и учреждением Роспотребнадзора и, как следствие, удлинению сроков локализации и ликвидации эпидемических очагов.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информирования и своевременной организации санитарно-противоэпидемических (профилактических) мероприятий при ликвидации чрезвычайных ситуаций в области общественного здравоохранения санитарно-эпидемиологического характера, обеспечения санитарно-эпидемиологического благополучия населения Республики Карелия, руководствуясь Федеральным законом от 30 марта 1999 г. N 52-ФЗ "О санитарно-эпидемиологическом благополучии населения» и Постановлением 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b/>
          <w:sz w:val="28"/>
          <w:szCs w:val="28"/>
        </w:rPr>
        <w:t>24.02.2009 № 11 «О представлении внеочередных донесений о чрезвычайных ситуациях в области общественного здравоохранения санитарно-эпидемиологического характера»</w:t>
      </w:r>
    </w:p>
    <w:p>
      <w:pPr>
        <w:pStyle w:val="Normal"/>
        <w:spacing w:before="0" w:after="240"/>
        <w:jc w:val="both"/>
        <w:rPr/>
      </w:pPr>
      <w:r>
        <w:rPr>
          <w:b/>
          <w:color w:val="222222"/>
          <w:sz w:val="28"/>
          <w:szCs w:val="28"/>
        </w:rPr>
        <w:t>ПОСТАНОВЛЯЮ</w:t>
      </w:r>
      <w:r>
        <w:rPr>
          <w:color w:val="222222"/>
          <w:sz w:val="28"/>
          <w:szCs w:val="28"/>
        </w:rPr>
        <w:t>: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: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орядок представления внеочередных донесений о возникновении чрезвычайных ситуаций в области общественного здравоохранения санитарно-эпидемиологического характера в Республике Карелия (Приложения №№ 1,4).</w:t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еречень инфекционных, паразитарных болезней, поствакцинальных осложнений и необычных реакций после применения медицинских иммунобиологических препаратов, внеочередные донесения о которых представляются в Управление Федеральной службы по надзору в сфере защиты прав потребителей и благополучия человека по Республике Карелия (Приложение № 2).</w:t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еречень пищевых отравлений, в т.ч. острых групповых профессиональных отравлений людей, фактов приостановления (запрещения) реализации пищевых продуктов, продовольственного сырья, недоброкачественных товаров народного потребления, загрязнений окружающей среды, внеочередные донесения о которых представляются в Управление Федеральной службы по надзору в сфере защиты прав потребителей и благополучия человека по Республике Карелия (Приложение № 3).</w:t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ным врачам учреждений здравоохранения всех форм собственности рекомендовать обеспечить своевременное информирование ФБУЗ «Центр гигиены и эпидемиологии в Республике Карелия» и его филиалов о регистрации случаев инфекционных и массовых неинфекционных заболеваний (отравлений) в соответствии с указанными перечнями.</w:t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чальникам территориальных отделов Управления  Роспотребнадзора по Республике Карелия обеспечить:</w:t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перативное реагирование на чрезвычайные ситуации на подведомственных территориях в области общественного здравоохранения санитарно-эпидемиологического характера, проведение специальных санитарно-эпидемиологических расследований по установлению причин и выявлению условий возникновения и распространения инфекционных и массовых неинфекционных заболеваний (отравлений).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редставление внеочередных донесений в Управление  Роспотребнадзора по Республике Карелия в соответствии с Порядком, изложенным в приложении №1 и согласно Перечням приложений №№ 2 и 3 к настоящему постановлению.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Довести порядок представления внеочередных донесений до руководителей муниципальных органов управления здравоохранением и ЛПУ всех форм собственности.</w:t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Главному врачу ФБУЗ «Центр гигиены и эпидемиологии в Республике Карелия» Т.Н.Пахомовой обеспечить учет чрезвычайных ситуаций санитарно- эпидемиологического характера и контроль за своевременностью представления филиалами ФБУЗ «ЦГиЭ в РК» внеочередных донесений и отчетов о мероприятиях по ликвидации медико-санитарных последствий ЧС.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чальнику Петрозаводского отделения Октябрьского территориального отдела Управления Роспотребнадзора по железнодорожному транспорту рекомендовать при возникновении чрезвычайных ситуаций санитарно-эпидемиологического характера среди организованных групп в период поездок (на отдых, оздоровление, соревнования, фестивали, слеты, экскурсии и другие), в период пребывания на территории  другого субъекта Российской Федерации или возвращающихся из-за границы Российской Федерации незамедлительно информировать Управление Роспотребнадзора по Республике Карелия.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возложить на заместителя руководителя Управления Роспотребнадзора по Республике Карелия Г.Е.Бондар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>А.И.Ковал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анитарного врач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8.2012 № 9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едставления внеочередных донесений о возникновении чрезвычайных ситуаций в области общественного здравоохранения санитарно-эпидемиологического характера в Республике Карел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регулирует вопросы представления внеочередных донесений о возникновении чрезвычайных ситуаций в области общественного здравоохранения санитарно-эпидемиологического характера (далее по тексту - чрезвычайные ситуации)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дставление внеочередных донесений о возникновении чрезвычайных ситуаций осуществляется в соответствии с Перечнем инфекционных, паразитарных болезней, поствакцинальных осложнений и необычных реакций после применения медицинских иммунобиологических препаратов (Приложение № 2) и Перечнем пищевых отравлений, в т.ч. острых групповых профессиональных отравлений людей, фактов приостановления (запрещения) реализации пищевых продуктов, продовольственного сырья, недоброкачественных товаров народного потребления, загрязнений окружающей среды (Приложение № 3), внеочередные донесения о которых представляются в Федеральную службу по надзору в сфере защиты прав потребителей и благополучия человека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формы собственности направляет внеочередное донесение о возникновении чрезвычайной ситуации </w:t>
      </w:r>
      <w:r>
        <w:rPr>
          <w:rFonts w:cs="Times New Roman" w:ascii="Times New Roman" w:hAnsi="Times New Roman"/>
          <w:b/>
          <w:sz w:val="28"/>
          <w:szCs w:val="28"/>
        </w:rPr>
        <w:t>в течение 2-х часов после установления факта чрезвычайной ситуации в ФБУЗ «Центр гигиены и эпидемиологии в Республике Карелия» или его филиал</w:t>
      </w:r>
      <w:r>
        <w:rPr>
          <w:rFonts w:cs="Times New Roman" w:ascii="Times New Roman" w:hAnsi="Times New Roman"/>
          <w:sz w:val="28"/>
          <w:szCs w:val="28"/>
        </w:rPr>
        <w:t xml:space="preserve"> и информир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циального развития Республики Карелия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Филиал ФБУЗ «Центр гигиены и эпидемиологии в Республике Карелия»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2х часов после получения донесения из учреждения здравоохранения представляет внеочередное донесение о возникновении ЧС в </w:t>
      </w:r>
      <w:r>
        <w:rPr>
          <w:rFonts w:cs="Times New Roman" w:ascii="Times New Roman" w:hAnsi="Times New Roman"/>
          <w:b/>
          <w:sz w:val="28"/>
          <w:szCs w:val="28"/>
        </w:rPr>
        <w:t>территориальный отдел Управления Роспотребнадзора</w:t>
      </w:r>
      <w:r>
        <w:rPr>
          <w:rFonts w:cs="Times New Roman" w:ascii="Times New Roman" w:hAnsi="Times New Roman"/>
          <w:sz w:val="28"/>
          <w:szCs w:val="28"/>
        </w:rPr>
        <w:t xml:space="preserve"> по Республике Карелия  и ФБУЗ «Центр гигиены и эпидемиологии в Республике Карелия»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Территориальный отдел Управления Роспотребнадзора</w:t>
      </w:r>
      <w:r>
        <w:rPr>
          <w:rFonts w:cs="Times New Roman" w:ascii="Times New Roman" w:hAnsi="Times New Roman"/>
          <w:sz w:val="28"/>
          <w:szCs w:val="28"/>
        </w:rPr>
        <w:t xml:space="preserve"> по Республике Карелия  в срок не позднее 2х часов после получения донесения из филиала ФБУЗ «Центр гигиены и эпидемиологии в Республике Карелия» направляет </w:t>
      </w:r>
      <w:r>
        <w:rPr>
          <w:rFonts w:cs="Times New Roman" w:ascii="Times New Roman" w:hAnsi="Times New Roman"/>
          <w:b/>
          <w:sz w:val="28"/>
          <w:szCs w:val="28"/>
        </w:rPr>
        <w:t>внеочередное донесение в Управление Роспотребнадз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спублике Карелия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sz w:val="28"/>
          <w:szCs w:val="28"/>
        </w:rPr>
        <w:t>ФБУЗ «Центр гигиены и эпидемиологии в Республике Карелия»</w:t>
      </w:r>
      <w:r>
        <w:rPr>
          <w:rFonts w:cs="Times New Roman" w:ascii="Times New Roman" w:hAnsi="Times New Roman"/>
          <w:sz w:val="28"/>
          <w:szCs w:val="28"/>
        </w:rPr>
        <w:t xml:space="preserve"> после уточнения информации не позднее 2х часов после получения донесения передает данные </w:t>
      </w:r>
      <w:r>
        <w:rPr>
          <w:rFonts w:cs="Times New Roman" w:ascii="Times New Roman" w:hAnsi="Times New Roman"/>
          <w:b/>
          <w:sz w:val="28"/>
          <w:szCs w:val="28"/>
        </w:rPr>
        <w:t>в Управление Роспотребнадзора по Республике Карелия</w:t>
      </w:r>
      <w:r>
        <w:rPr>
          <w:rFonts w:cs="Times New Roman" w:ascii="Times New Roman" w:hAnsi="Times New Roman"/>
          <w:sz w:val="28"/>
          <w:szCs w:val="28"/>
        </w:rPr>
        <w:t xml:space="preserve"> о проведенных (проводимых) мероприятиях, готовит и представляет проект донесения в ФС Роспотребнадзора в Управление Роспотребнадзора по РК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b/>
          <w:sz w:val="28"/>
          <w:szCs w:val="28"/>
        </w:rPr>
        <w:t>Управление Роспотребнадзора по Республике Карел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неочередное донесение о возникновении чрезвычайной ситуации в срок не позднее 24 часов после установления факта чрезвычайной ситуации в </w:t>
      </w:r>
      <w:r>
        <w:rPr>
          <w:rFonts w:cs="Times New Roman" w:ascii="Times New Roman" w:hAnsi="Times New Roman"/>
          <w:b/>
          <w:sz w:val="28"/>
          <w:szCs w:val="28"/>
        </w:rPr>
        <w:t>Федеральную службу по надзору в сфере защиты прав потребителей и благополучия человека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Управление Роспотребнадзора по Республике Карелия ежедневно информирует Федеральную службу по надзору в сфере защиты прав потребителей и благополучия человека о проводимых мероприятиях по ликвидации последствий ЧС санитарно-эпидемиологического характера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Территориальный отдел Управления Роспотребнадзора по РК </w:t>
      </w:r>
      <w:r>
        <w:rPr>
          <w:rFonts w:cs="Times New Roman" w:ascii="Times New Roman" w:hAnsi="Times New Roman"/>
          <w:b/>
          <w:sz w:val="28"/>
          <w:szCs w:val="28"/>
        </w:rPr>
        <w:t>окончательное донесение</w:t>
      </w:r>
      <w:r>
        <w:rPr>
          <w:rFonts w:cs="Times New Roman" w:ascii="Times New Roman" w:hAnsi="Times New Roman"/>
          <w:sz w:val="28"/>
          <w:szCs w:val="28"/>
        </w:rPr>
        <w:t xml:space="preserve"> о причинах возникновения чрезвычайной ситуации в области общественного здравоохранения санитарно-эпидемиологического характера и проведенных мероприятиях направляет в Управление Роспотребнадзора по РК электронной почтой и на бумажном носителе не позднее чем через 7 дней после ликвидации чрезвычайной ситуаци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</w:r>
      <w:r>
        <w:rPr>
          <w:rFonts w:cs="Times New Roman" w:ascii="Times New Roman" w:hAnsi="Times New Roman"/>
          <w:b/>
          <w:sz w:val="28"/>
          <w:szCs w:val="28"/>
        </w:rPr>
        <w:t>Окончательное донесение</w:t>
      </w:r>
      <w:r>
        <w:rPr>
          <w:rFonts w:cs="Times New Roman" w:ascii="Times New Roman" w:hAnsi="Times New Roman"/>
          <w:sz w:val="28"/>
          <w:szCs w:val="28"/>
        </w:rPr>
        <w:t xml:space="preserve"> о причинах возникновения ЧС и проведенных мероприятиях направляется Управлением Роспотребнадзора по Республике Карелия в Федеральную службу по надзору в сфере защиты прав потребителей и благополучия человека не позднее, чем через 10 дней после ликвидации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анитарного врач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Карел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8.2012 № 9            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 инфекционных, паразитарных болезней, поствакцинальных осложнений и необычных реакций после применения медицинских иммунобиологических препаратов, внеочередные донесения о которых представляются в Управление Роспотребнадзора по Республике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5"/>
        <w:gridCol w:w="2715"/>
      </w:tblGrid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инфекционных и паразитарных болезней, данных мониторинга за некоторыми возбудителями инфекционных болезней,  необычных реакций после применения медицинских иммунобиологических препаратов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лучаев</w:t>
            </w:r>
          </w:p>
          <w:p>
            <w:pPr>
              <w:pStyle w:val="Normal"/>
              <w:rPr/>
            </w:pPr>
            <w:r>
              <w:rPr/>
              <w:t>содержание донесения*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ыявление случаев болезни (смерти):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 чум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 холер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 осп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 острым паралитическим полиомиелитом, в том числе ассоциированным с вакцин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5. гриппом, вызванным высокопатогенным (H5N1 и др.), а также новым антигенным вариантом  вируса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 тяжелым острым респираторным синдромом (ТОРС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. желтой лихорадк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8. контагиозной вирусной геморрагической лихорадкой </w:t>
            </w:r>
          </w:p>
          <w:p>
            <w:pPr>
              <w:pStyle w:val="Normal"/>
              <w:rPr/>
            </w:pPr>
            <w:r>
              <w:rPr/>
              <w:t>(Эбола, Ласса, Марбург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 лихорадкой Западного Нила, лихорадкой Долины Риф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0. крымской геморрагической лихорадк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1. малярие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каждом случае </w:t>
            </w:r>
          </w:p>
          <w:p>
            <w:pPr>
              <w:pStyle w:val="Normal"/>
              <w:rPr/>
            </w:pPr>
            <w:r>
              <w:rPr/>
              <w:t>местной передачи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2. бешенств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3. сибирской язв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4. ВИЧ–инфекцие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 заражения в лечебно-профилактических учреждениях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5. эпидемическим сыпным тифом, болезнью Брилля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6. легионеллез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 внутрибольничного заражения и каждом случае, связанном с поездками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ыделение возбудителей инфекционных болезней: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  о выделении чистой культуры чумного микроба от грызунов в населенном пункте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  о выделении культуры холерного вибриона из окружающей среды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 о выделении дикого полиовируса от людей и (или) из окружающей среды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 о выделении легионелл из образцов воды систем водоснабжения, кондиционирования и увлажнения  в количестве более 10³ КОЕ на литр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Выявление поствакцинальных осложнений и необычных реакций после применения медицинских иммунобиологических препаратов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Выявление среди населения  случаев инфекционных и паразитарных болезней или подозрений на инфекционные и паразитарные болезни, </w:t>
            </w:r>
            <w:r>
              <w:rPr>
                <w:b/>
                <w:bCs/>
                <w:u w:val="single"/>
              </w:rPr>
              <w:t>возникшие в пределах одного инкубационного периода, на одной территории или среди членов одного коллектива</w:t>
            </w:r>
            <w:r>
              <w:rPr>
                <w:b/>
                <w:bCs/>
              </w:rPr>
              <w:t xml:space="preserve"> (далее – групповые заболевания):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. брюшным тифом, паратифами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. другими сальмонеллезными инфекциями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. шигеллезом и другими острыми кишечными инфекциями установленной (включая условно-патогенную микрофлору и  инфекционные болезни вирусной этиологии) и неустановленной этиологии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. кишечным иерсиниозом и псевдотуберкулёз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. вирусным гепатитом  А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. энтеровирусной инфекцией, в том числе серозным вирусным менингит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. дифтерией (в том числе бактерионосителей токсигенных штаммов коринебактерий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. корью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. геморрагической лихорадкой с почечным синдром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0. лептоспироз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1. легионеллез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2. лихорадкой Ку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3. другими риккетсиозами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4. орнитоз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5. бруцеллезом, независимо от типа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каждом случа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6. туляремие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7. трихинеллез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8.менингококковой инфекцие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9. клещевым весенне–летним энцефалит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0. клещевым боррелиозом (болезнь Лайма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1. эндемичными природно–очаговыми инфекциями (Омская геморрагическая лихорадка, комариный (японский) энцефалит, Карельская лихорадка, москитная лихорадка и др.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каждом случае 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22. другими инфекционными, паразитарными  и неинфекционными болезнями, в том числе неустановленной этиологии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3.  инфекционными и неинфекционными болезнями установленной и неустановленной этиологии с  нетипичным клиническим течением, тяжелым клиническим течением и летальными исходами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случаев заболеваний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Выявление групповых заболеваний или подозрений на заболевания </w:t>
            </w:r>
            <w:r>
              <w:rPr>
                <w:b/>
                <w:bCs/>
                <w:u w:val="single"/>
              </w:rPr>
              <w:t>в образовательных учреждениях</w:t>
            </w:r>
            <w:r>
              <w:rPr>
                <w:b/>
                <w:bCs/>
              </w:rPr>
              <w:t xml:space="preserve"> (дошкольных, общеобразовательных, учреждениях начального, среднего и высшего профессионального образования, специальных для обучающихся воспитанников с отклонениями в развитии, учреждениях для детей-сирот и детей, оставшихся без попечения родителей, учреждениях дополнительного образования детей) **: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 брюшным тифом, паратифами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каждом случае 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. другими сальмонеллезными инфекциями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. шигеллезом и другими острыми кишечными инфекциями установленной (включая условно-патогенную микрофлору, инфекционные болезни вирусной этиологии) и неустановленной этиологии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.  кишечным иерсиниозом и псевдотуберкулёз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. вирусным гепатитом А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. вирусным гепатитами В, С, Д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и более 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7. энтеровирусной инфекцией, в том числе серозным вирусным менингитом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. дифтерией (в том числе бактерионосителей токсигенных штаммов коринебактерий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каждом случае 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. корью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каждом случае 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0. эпидемическим паротит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1. краснух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каждом случае 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2.менингокковой инфекцие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3. легионеллез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каждом случае 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14. Другими инфекционными, паразитарными  и неинфекционными болезнями, в том числе неустановленной этиологии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Выявление групповых заболеваний или подозрений на заболевания </w:t>
            </w:r>
            <w:r>
              <w:rPr>
                <w:b/>
                <w:bCs/>
                <w:u w:val="single"/>
              </w:rPr>
              <w:t>в лечебно-профилактических учреждениях</w:t>
            </w:r>
            <w:r>
              <w:rPr>
                <w:b/>
                <w:bCs/>
              </w:rPr>
              <w:t xml:space="preserve"> (в том числе санаторно-курортных), специализированных учреждениях социального обслуживания граждан пожилого возраста и инвалидов,  </w:t>
            </w:r>
            <w:r>
              <w:rPr>
                <w:b/>
                <w:bCs/>
                <w:u w:val="single"/>
              </w:rPr>
              <w:t>учреждениях отдыха и оздоровления</w:t>
            </w:r>
            <w:r>
              <w:rPr>
                <w:b/>
                <w:bCs/>
              </w:rPr>
              <w:t xml:space="preserve"> **: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. брюшным тифом, паратифами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каждом случае 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. другими сальмонеллезными инфекциями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. шигеллезом и другими острыми кишечными инфекциями установленной (включая условно-патогенную микрофлору, инфекционные болезни вирусной этиологии) и неустановленной этиологии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4. кишечным иерсиниозом и псевдотуберкулёзом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. вирусным гепатитом А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. вирусными гепатитами В, С, Д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7. энтеровирусной инфекцией, в том числе серозным вирусным менингитом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. дифтерией (в том числе бактерионосителей токсигенных штаммов коринебактерий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каждом случае 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. корью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каждом случае 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0. эпидемическим паротито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1.краснух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каждом случае 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2.менингоккковой инфекцие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4. инфекционной патологией любой этиологии, включая гнойно-септические и другие внутрибольничные инфекции,  у новорожденных и родильниц (суммарно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 более</w:t>
            </w:r>
          </w:p>
        </w:tc>
      </w:tr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15. гнойно-септической и другими внутрибольничными инфекциями  среди пациентов и персонала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 боле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1.</w:t>
        <w:tab/>
      </w:r>
      <w:r>
        <w:rPr>
          <w:b/>
        </w:rPr>
        <w:t>Внеочередные предварительные донесения</w:t>
      </w:r>
      <w:r>
        <w:rPr/>
        <w:t>, направляемые в Управление Роспотребнадзора по РК, должны содержать информацию:</w:t>
      </w:r>
    </w:p>
    <w:p>
      <w:pPr>
        <w:pStyle w:val="Normal"/>
        <w:jc w:val="both"/>
        <w:rPr/>
      </w:pPr>
      <w:r>
        <w:rPr/>
        <w:tab/>
        <w:t>1.1.</w:t>
        <w:tab/>
        <w:t>При выявлении случая заболевания или смерти (п.1) указывается фамилия и возраст, место работы или учебы; название населенного пункта, района, города; дата и время заболевания, обращения, госпитализации, смерти, первоначальный и окончательный диагнозы. Сведения о прививках (для инфекций, против которых имеются средства специфической профилактики). Результаты предварительного лабораторного обследования. Предполагаемый источник инфекции фактор передачи (для малярии - место заражения и вид возбудителя). Принимаемые меры.</w:t>
      </w:r>
    </w:p>
    <w:p>
      <w:pPr>
        <w:pStyle w:val="Normal"/>
        <w:jc w:val="both"/>
        <w:rPr/>
      </w:pPr>
      <w:r>
        <w:rPr/>
        <w:tab/>
        <w:t>1.2.</w:t>
        <w:tab/>
        <w:t>При возникновении групповых заболеваний (п.п.4-6) указывается название населенного пункта, города, района. Дата и время получения экстренного извещения или информации, заболевания и выявления. Количество заболевших, в т.ч. детей до 14 лет, госпитализированных больных, в т.ч. детей до 14 лет. Тяжесть заболеваний. Результаты предварительных лабораторных обследований. Предполагаемый источник, фактор и пути передачи. Выявленные нарушения. Принимаемые меры.</w:t>
      </w:r>
    </w:p>
    <w:p>
      <w:pPr>
        <w:pStyle w:val="Style18"/>
        <w:spacing w:before="0" w:after="0"/>
        <w:jc w:val="both"/>
        <w:rPr/>
      </w:pPr>
      <w:r>
        <w:rPr/>
        <w:tab/>
        <w:t>2.</w:t>
        <w:tab/>
      </w:r>
      <w:r>
        <w:rPr>
          <w:b/>
        </w:rPr>
        <w:t xml:space="preserve">Окончательные донесения </w:t>
      </w:r>
      <w:r>
        <w:rPr/>
        <w:t>о групповых заболеваниях направляются в Управление Роспотребнадзора по РК по электронной почтой и на бумажном носителе не позднее чем через 7 дней после ликвидации очага инфекции и должны содержать информацию в соответствии с Постановлением №133 от 21.10.2010г. «Об оптимизации противоэпидемической работы и утверждении формы акта эпидемиологического расследования очага инфекционной (паразитарной) болезни с установлением причинно-следственной связи», а также сведения о мерах административной ответственности в отношении лиц, виновных в нарушении санитарного законодательства. Принятые решения органов исполнительной власти местного самоуправления по фактам возникновения групповых заболеваний.</w:t>
      </w:r>
    </w:p>
    <w:p>
      <w:pPr>
        <w:pStyle w:val="Normal"/>
        <w:jc w:val="both"/>
        <w:rPr/>
      </w:pPr>
      <w:r>
        <w:rPr/>
        <w:tab/>
        <w:t>3.</w:t>
        <w:tab/>
        <w:t>Карты эпидобследования представляются на каждый случай заболевания: ОВП, малярией, дифтерией, острым вирусным гепатитом В, менингококковой инфекцией, редкими гельминтозами, бешенством, лептоспирозом, туляремией, ГЛПС, бруцеллезом, листериозом, клещевым боррелиозом, клещевым вирусным энцефалитом, корью, краснухой (в т.ч. после отмены диагноза).</w:t>
      </w:r>
    </w:p>
    <w:p>
      <w:pPr>
        <w:pStyle w:val="Normal"/>
        <w:jc w:val="both"/>
        <w:rPr/>
      </w:pPr>
      <w:r>
        <w:rPr/>
        <w:tab/>
        <w:t>4.</w:t>
        <w:tab/>
        <w:t>На каждый случай необычной реакции (осложнения, шока, смерти) после применения медицинских иммунобиологических препаратов представляется акт расследования установленной форм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анитарного врач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спублике Карел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8.08.2012 № 9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ищевых отравлений, в том числе острых групповых профессиональных отравлений людей, фактов приостановления (запрещения) реализации пищевых продуктов, продовольственного сырья, недоброкачественных товаров народного потреблении, загрязнений окружающей среды, внеочередные донесения о которых представляют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правление Роспотребнадзора по Республике Карел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620"/>
      </w:tblGrid>
      <w:tr>
        <w:trPr>
          <w:trHeight w:val="8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ищевых отравлений, фактов приостановления (запрещения) реализации пищевых  </w:t>
              <w:br/>
              <w:t xml:space="preserve">продуктов, продовольственного сырья, недоброкачественных товаров народного потребления, </w:t>
              <w:br/>
              <w:t>острых групповых профессиональных отравлений людей, загрязнений окружающей ср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</w:t>
            </w:r>
          </w:p>
        </w:tc>
      </w:tr>
      <w:tr>
        <w:trPr>
          <w:trHeight w:val="8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щевое отравление (подозрение на него), связанное с продукцией предприятий пищевой промышленности (включая напитки), общественного питания, пищеблоков детских и образовательных учреждений, других объектов организованного 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авление грибами с числом пострадавших 3 и более 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факте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заболеваниях (отравлениях), обусловленных воздействием химических факторов (пестициды, токсические соединения и 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72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риостановлении (запрещении) реализации (использования) пищевых продуктов и продовольственного сырья, пищевых добавок, а также материалов, контактировавших с продовольствием, в случаях их отгрузки за пределы данного реги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60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приостановлении (запрещении) реализации товаров народного потребления, в том числе товаров парфюмерно-косметической продукции, товаров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групповых острых профессиональных отравлениях (с числом пострадавших 5 и более человек), сопровождающихся утратой трудоспособ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факте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смертельном случае от острого профессионального отравления (острого профзаболева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 радиационной аварии, утере, хищении, обнаружении радиоактивных источников (материалов), аномал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 выявлении продукции, загрязненной радиоактивными веществами выше установленных нормати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 аварии (инциденте, событии) на ядерно – опасном объекте, отнесенной к 0 - 7 уровням международной шкалы ядерных событий (ИН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 установлении диагноза острой, хронической лучевой болезни или местного лучевого пора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60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 загрязнении помещений и территорий лечебных, жилых, оздоровительных учреждений солями тяжелых металлов, в том числе металлической ртутью, свинцом, кадмием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8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 чрезвычайных ситуациях в лечебно-профилактических учреждениях и учреждениях Федеральной службы в сфере защиты прав потребителей и благополучия человека, повлекших за собой тяжкие телесные повреждения или гибель больных и сотруд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72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б авариях на головных водопроводных сооружениях и сетях с загрязнением питьевой воды, представляющих опасность для здоровья населения, повлекших или могущих повлечь прекращение водополь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8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б авариях на головных канализационных очистных сооружениях и магистральных коллекторах (увеличение объема сброса сточных вод в 10 и более раз), аварийные сбросы сточных вод, сопровождающиеся загрязнением источников питьевого водоснабжения и других мест водопользования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72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б авариях на гигиенически значимых объектах промышленного профиля (химической, нефтехимической, нефтеперерабатывающей и других отраслей промышленности), сопровождающихся загрязнением окружающей ср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  <w:tr>
        <w:trPr>
          <w:trHeight w:val="72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б экстремально высоком уровне загрязнения атмосферного воздуха: превышение ПДК вредных веществ в атмосферном воздухе в 50 и более раз; в 30 - 49 раз в течение 8 часов: в 20 - 29 раз в течение 2 су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ждом случае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анитарного врач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Карел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8.2012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олжностных лиц, подлежащих оповещению при возникновении массовых инфекционных, неинфекционных заболеваний, отравлений и других ситуаций, представляющих опасность для здоровья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9"/>
        <w:gridCol w:w="4018"/>
        <w:gridCol w:w="20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атолий Иванови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потребнадзора по Р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2-7635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Галина Евгенье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Роспотребнадзора по Р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2-7617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ь Ирина Викторовн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анитарного надзора Управления Роспотребнадзора по Р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2-5625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Людмила Михайло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пидемиологического надзора Управления Роспотребнадзора по Р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2-764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атьяна Николае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ФБУЗ «Центр гигиены и эпидемиологии в Республике Карел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2-7503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80455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 Маргарита Ивано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в Сегежском, Беломорском, Кемском и Лоухском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31-431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52327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зова Ирина Валентино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БУЗ «ЦГиЭ в РК» в Сегежском, Беломорском, Кемском и Лоухском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31-437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22067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ева Марина Владимиро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в г.Сортавала, Питкярантском, Лахденпохском и Олонецком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30-479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52327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Татьяна Викторо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БУЗ «ЦГиЭ в РК» г.Сортавала, Питкярантском, Лахденпохском и Олонецком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30-458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01900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ена Василье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в Кондопожском, Медвежьегорском и Пудожском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51-77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52327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льга Анатолье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филиала ФБУЗ «ЦГиЭ в РК» в Кондопожском, Медвежьегорском и Пудожском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51-709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2200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лексей Николаеви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в г.Костомукша,  Муезерском, Калевальском и Суоярвском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59-51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52327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Галина Зотеев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БУЗ «ЦГиЭ в РК» в г.Костомукша,  Муезерском, Калевальском и Суоярвском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59-513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22164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40" w:right="74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pacing w:val="1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nNormal">
    <w:name w:val="LanNormal Знак"/>
    <w:qFormat/>
    <w:rPr>
      <w:rFonts w:cs="Arial Unicode MS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anNormal1">
    <w:name w:val="Lan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9:00Z</dcterms:created>
  <dc:creator>zavialova</dc:creator>
  <dc:description/>
  <cp:keywords/>
  <dc:language>en-US</dc:language>
  <cp:lastModifiedBy>Л. И. Антонова</cp:lastModifiedBy>
  <cp:lastPrinted>2012-09-05T15:41:00Z</cp:lastPrinted>
  <dcterms:modified xsi:type="dcterms:W3CDTF">2012-09-05T11:41:00Z</dcterms:modified>
  <cp:revision>4</cp:revision>
  <dc:subject/>
  <dc:title>ГЛАВНЫЙ ГОСУДАРСТВЕННЫЙ САНИТАРНЫЙ ВРАЧ</dc:title>
</cp:coreProperties>
</file>