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-9461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74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</w:t>
        <w:tab/>
        <w:tab/>
        <w:tab/>
        <w:tab/>
        <w:tab/>
        <w:tab/>
        <w:t xml:space="preserve">                                    </w:t>
        <w:tab/>
        <w:t>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464"/>
        <w:gridCol w:w="425"/>
      </w:tblGrid>
      <w:tr>
        <w:trPr>
          <w:trHeight w:val="9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паразитарных заболеваний и элиминации малярии в Республике Карелия</w:t>
            </w:r>
          </w:p>
        </w:tc>
      </w:tr>
      <w:tr>
        <w:trPr>
          <w:trHeight w:val="322" w:hRule="atLeast"/>
          <w:cantSplit w:val="true"/>
        </w:trPr>
        <w:tc>
          <w:tcPr>
            <w:tcW w:w="48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проанализировав заболеваемость населения республики паразитарными болезнями установил, что профилактические и противоэпидемические мероприятия проводятся недостаточно эффектив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в январе – ноябре 2012г., по сравнению с аналогичным периодом предыдущего года, заболеваемость паразитарными заболеваниями выросла практически по всем нозологическим формам: всего - на 4,7% (с 200,6 до 210,1 на 100 тыс. населения), в т.ч. лямблиозом – на 15,3%, аскаридозом – на 9,0%, дифиллоботриозом – на 2,5%, энтеробиозом – на 5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заболеваемости дифиллоботриозом ежегодно превышает общероссийский в среднем в 2 - 3 раза, болеет население всех возрастов, что связано с сохранением у населения традиционных способов приготовления рыбы, рыбной икры, не обеспечивающих эпидемиологическую безопасность продукта. Заболеваемость выше республиканской (19,0 на 100 тысяч населения) в 8 административных территор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удожском, Сегежском, Калевальском, Питкярантском, Сортавальском, Медвежьегорском, Пряжинском, Кондопожском  районах (92,7 – 19,5 на 100 тысяч населения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заболеваемость дифиллоботриозом свидетельствует о недостаточном санитарно-эпидемиологическом надзоре за рыбохозяйствами, рыбодобывающими, рыбообрабатывающими организациями, а также недостаточной разъяснительной работе среди населения о мерах профилактик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олеваемость аскаридозом значительно выше, чем в целом по республике (17,0 на 100 тысяч населения) в 4-х административных территориях: в Сегежском, Калевальском, Сортавальском, Муезерском районах (141,0 – 32,8,на 100 тысяч населения). При этом в ряде территорий аскаридоз вообще не регистрирова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о всего лишь 16 больных токсокарозом в 7-ти административ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ем и текущем годах в ряде районов не регистрировался или выявлялись единичные случаи таких повсеместно распространенных паразитозов как лямблиоз, энтероби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болеваемость вышеуказанными паразитозами (в т.ч. токсокарозом и другими тканевыми гельминтозами) в отдельных территориях являются следствием неполного охвата профилактическими обследованиями детей организованных коллективов и лиц декретированных групп населения, обследованиями больных по клиническим и эпидемиологиче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арушения   определяемого нормативными документами     порядка и объёма диспансерного наблюдения (сроков и кратности проведения контроля эффективности лечения) у реконвалесцентов паразитарн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нормативных документов отсутствует 100%-ный охват плановыми профилактическими обследованиями на гельминтозы и кишечные протозоозы (лямблиоз) воспитанников и персонала детских дошкольных учреждений, учреждений закрытого типа и круглосуточного пребывания. Не соблюдается 3-кратное ежегодное обследование детей (проводится 1-крат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окого риска заражения гельминтозами подтверждается результатами санитарно-паразитологических исследований почвы и результатами обследования животн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г. яйца аскарид и токсокар были обнаружены в 0,4% исследованных проб песка и почвы, 3,1 % исследованных проб продовольственного сырья и продуктов. При выявлении яиц гельминтов в почве, дезинвазия ее овицидными препаратами биологического стимулирования  руководителями детских организованных коллективов не проводится, профилактические мероприятия ограничиваются заменой п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г. в целом по республике не отвечало санитарно-паразитологическим  нормативам 0,5% всех проб (2010г.- 0,7%), в т.ч. 16,4% исследованных проб воды плавательных бассейнов, 0,6% проб сточной вод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0,1% проб смыв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на всех объектах канализационных очистных сооружений (КОС) проводится обеззараживание (в т.ч. дезинвазия). Индустриальные методы (мезофильные, термофильные) не обеспечивают должную дезинвазию сточных вод, используются мало эффективные или не эффективные методы (например, хлорирование) в отношении возбудителей паразитарных болезней.  Не внедряются современные, высокоэффективные методы дезинвазии препаратами биологического ингибирования. Положение усугубляется неудовлетворительной эксплуатацией морально и физически устаревших КОС, не соответствующих во многих случаях их мощности объемам сброса сточных вод, отсутствием на животноводческих фермах систем обеззараживания навоз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публиканской ветеринарной лабораторией   токсокары у домашних собак, в единичных случаях у домашних кошек,    обнаруживались в Олонецком, Пудожском, Прионежском, Питкярантском, Медвежьегорском районах, г.Петрозаводске и г.Сортавал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релии почти ежегодно выявляются заражённые личинками трихинелл туши свиней, медведей  и др. животных. </w:t>
      </w:r>
      <w:r>
        <w:rPr>
          <w:color w:val="0D0D0D"/>
          <w:sz w:val="28"/>
          <w:szCs w:val="28"/>
        </w:rPr>
        <w:t xml:space="preserve">В республике </w:t>
      </w:r>
      <w:r>
        <w:rPr>
          <w:sz w:val="28"/>
          <w:szCs w:val="28"/>
        </w:rPr>
        <w:t xml:space="preserve">среди людей </w:t>
      </w:r>
      <w:r>
        <w:rPr>
          <w:color w:val="0D0D0D"/>
          <w:sz w:val="28"/>
          <w:szCs w:val="28"/>
        </w:rPr>
        <w:t xml:space="preserve">последние случаи заболевания трихинеллезом был зарегистрированы в 2005г. и 2008г. При этом имела место поздняя диагностика этих случаев (на 27 день обращения за медицинской помощью). </w:t>
      </w:r>
      <w:r>
        <w:rPr>
          <w:sz w:val="28"/>
          <w:szCs w:val="28"/>
        </w:rPr>
        <w:t xml:space="preserve">Не направляются на исследование парные сыворотки крови. </w:t>
      </w:r>
      <w:r>
        <w:rPr>
          <w:color w:val="0D0D0D"/>
          <w:sz w:val="28"/>
          <w:szCs w:val="28"/>
        </w:rPr>
        <w:t>Что свидетельствует о некачественном сборе эпидемиологического анамнеза у заболевших лиц, недостаточных знаниях клинической картины и диагностики трихинеллеза (в т.ч. лабораторной и дифференциаль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о осуществляется работа по повышению квалификации врачей терапевтов, педиатров, лаборантов в области паразитарной па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инико-диагностические лаборатории лечебно-профилактических учреждений до сих пор используют малоэффективные методы копроовоскопии, не выявляющие инвазии с низкой интенсивностью. Менее половины специалистов прошли профессиональную подготовку (на центральных базах) по лабораторной диагностике паразитарных болез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 относится к территориям неустойчивого риска заражения малярией, где местная передача инфекции возможна в отдельные годы. С начала 90-х годов регистрировались только завозные случаи заболевания из стран ближнего и дальнего зарубежья. Последние случаи малярии 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vax</w:t>
      </w:r>
      <w:r>
        <w:rPr>
          <w:sz w:val="28"/>
          <w:szCs w:val="28"/>
        </w:rPr>
        <w:t>) были зарегистрированы в 2001 и 2004г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лько 4 из 18 административных территорий республики охвачены фенологическими наблюдениями за переносчиками маляр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паразитарных заболеваний на территории Республики Карелия   и в соответствии с  Федеральным законом от 30.03.1999г. № 52-ФЗ «О санитарно-эпидемиологическом благополучии населения», постановлением </w:t>
      </w:r>
      <w:r>
        <w:rPr>
          <w:color w:val="000000"/>
          <w:sz w:val="28"/>
          <w:szCs w:val="28"/>
        </w:rPr>
        <w:t>Главного государственного санитарного врача Российской Федерации</w:t>
      </w:r>
      <w:r>
        <w:rPr>
          <w:sz w:val="28"/>
          <w:szCs w:val="28"/>
        </w:rPr>
        <w:t xml:space="preserve"> от 25.12.2007г. № 94 «</w:t>
      </w:r>
      <w:r>
        <w:rPr>
          <w:bCs/>
          <w:sz w:val="28"/>
          <w:szCs w:val="28"/>
        </w:rPr>
        <w:t>Об усилении мероприятий по предупреждению паразитарных заболеваний и элиминации малярии в Российской Федерации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ам муниципальных районов и городских округов Республики Карелия (рекомендоват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смотреть на заседаниях санитарно-противоэпидемических комиссий вопрос о состоянии заболеваемости паразитарными заболеваниями людей и животных и эффективности проводимых мероприятий по диагностике, диспансерному наблюдению и профил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отать и утвердить целевые программы (комплексные планы) мероприятий по профилактике паразитарных заболеваний с учетом особенностей территориальной распространенности и интенсивности очагов, где предусмотреть ассигнования для осуществления дезинвазионных мероприятий на территории детских учреждений, микро очагов в «частном секторе», игровых площадок многоквартирных домов, а также противомалярийных мероприятий с целью исключения местной передачи маляр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сти работу по принятию нормативно-правовых актов, регламентирующих содержание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инистерству сельского, рыбного хозяйства и экологии Республики Карелия, Управлению ветеринарии (рекомендоват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ть юридических и должностных лиц животноводческих хозяйств и ферм организовать производственный контроль    за  проведением дезинвазии животноводческих стоков и почвы эффективными методами и препаратами (биологического ингибирования), соблюдением ветеринарно-санитарных требований обеззараживания отходов убоя скота     в соответствии с требованиями СанПиН 3.2.1333-03 «Профилактика паразитарных болезней на территории РФ», МУ 3.2.1022-01 «Мероприятия по снижению риска заражения населения возбудителями паразитоз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выявлении в продукции животного и растительного происхождения яиц и личинок гельминтов информировать Управление Роспотребнадзора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ям рыбоперерабатывающих предприятий различных форм собственности (рекомендовать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беспечить проведение производственного, в т.ч. лабораторного, санитарно-паразитологического контроля сырья и продукции в соответствии с действующим санитарным законодательством, а также нормативно-техническими документами, согласованного с органами и учреждениями государственной санитарно-эпидеми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Юридическим лицам, осуществляющим эксплуатацию канализационных очистных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дезинвазию сточных вод и их осадков эффективными методами и препаратами (в т.ч. биологического ингибирования) в соответствии с требованиями СанПиН 3.2.1333-03 «Профилактика паразитарных болезней на территории РФ», МУ 3.2.1022-01 «Мероприятия по снижению риска заражения населения возбудителями паразитозов». 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5. Министерству здравоохранения и социального развития Республики Карелия (рекомендоват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нести на рассмотрение  в Территориальный фонд обязательного медицинского страхования Республики Карелия    вопросы о внедрении в медико-экономические стандарты медицинской помощи    обследования на возбудителей гельминтозов и протозоозов (лямблиоза)  больных по клиническим и эпидемиологическим показаниям, а также реконвалесцентов паразитарных болезней в рамках диспансерного наблюдения   в соответствии с требованиями нормативно-методических документов (</w:t>
      </w:r>
      <w:r>
        <w:rPr>
          <w:bCs/>
          <w:sz w:val="28"/>
          <w:szCs w:val="28"/>
        </w:rPr>
        <w:t>СП 3.1./3.2. 1379-03 «Общие требования по профилактике инфекционных и паразитарных болезней»,</w:t>
      </w:r>
      <w:r>
        <w:rPr>
          <w:sz w:val="28"/>
          <w:szCs w:val="28"/>
        </w:rPr>
        <w:t xml:space="preserve"> СанПиН 3.2.1333-03 «Профилактика паразитарных болезней на территории РФ», СП 3.2.1317-03 «Профилактика энтеробиоза», </w:t>
      </w:r>
      <w:r>
        <w:rPr>
          <w:bCs/>
          <w:sz w:val="28"/>
          <w:szCs w:val="28"/>
        </w:rPr>
        <w:t>МУК 4.2.735-99 «Паразитологические методы лабораторной диагностики гельминтозов и протозоозов», МУ 3.2.1173-02 «Серологические методы диагностики паразитарных заболеваний», МУ 3.2.1756-03 «Эпидемиологический надзор за паразитарными болезнями», МУ 3.2.1043-01 «Профилактика токсокароза», МУ 3.2. 1882-04 «Профилактика лямблиоза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язать руководителей учреждений здравоохранения республики организ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Создать неснижаемый запас препаратов для лечения малярии в инфекционных стационарах (отделен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бследование больных на возбудителей гельминтозов и протозоозов  по клиническим и эпидемиологическим показаниям,  а также реконвалесцентов паразитарных болезней в рамках диспансерного наблюдения  в порядке и объёмах (с соблюдением сроков и кратности проведения контроля эффективности лечения), определенных нормативно-методическими документа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</w:t>
      </w:r>
      <w:r>
        <w:rPr>
          <w:sz w:val="28"/>
          <w:szCs w:val="28"/>
        </w:rPr>
        <w:t>Профилактическое обследование детей организованных коллективов, детей</w:t>
      </w:r>
      <w:r>
        <w:rPr>
          <w:b/>
        </w:rPr>
        <w:t xml:space="preserve"> </w:t>
      </w:r>
      <w:r>
        <w:rPr>
          <w:sz w:val="28"/>
          <w:szCs w:val="28"/>
        </w:rPr>
        <w:t xml:space="preserve">дошкольного и младшего школьного возраста, посещающих плавательные бассейны,  а также лиц декретированных групп населения   в соответствии с требованиями нормативно-методических документов </w:t>
      </w:r>
      <w:r>
        <w:rPr>
          <w:color w:val="000000"/>
          <w:sz w:val="28"/>
          <w:szCs w:val="28"/>
        </w:rPr>
        <w:t>(СанПиН 3.2.1333-03 «Профилактика паразитарных болезней на территории Российской Федерации», СП 3.2.1317-03 «Профилактика энтеробиоза», СанПиН 2.4.1.2660-10 «Санитарно-эпидемиологические требования к устройству, содержанию и организации режима работы в дошкольных организациях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 2.4.990-00 «Гигиенические требования к устройству, содержанию, организации режима работы в детских домах и школах-интернатах для детей сирот и детей, оставшихся без попечения родителей», </w:t>
      </w:r>
      <w:r>
        <w:rPr>
          <w:sz w:val="28"/>
          <w:szCs w:val="28"/>
        </w:rPr>
        <w:t xml:space="preserve">СанПиН 2.1.2.1188-03 «Плавательные бассейны. Гигиенические требования к устройству, эксплуатации и качеству воды. Контроль качества», </w:t>
      </w:r>
      <w:r>
        <w:rPr>
          <w:color w:val="000000"/>
          <w:sz w:val="28"/>
          <w:szCs w:val="28"/>
        </w:rPr>
        <w:t>МУ 3.2.1882-04 «Профилактика лямблиоза» 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 Обследования больных на  криптоспоридиоз, лямблиоз  при регистрации эпидемических вспышек острых кишечных инфекций неустановленной бактериальной эт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5. </w:t>
      </w:r>
      <w:r>
        <w:rPr>
          <w:color w:val="000000"/>
          <w:sz w:val="28"/>
          <w:szCs w:val="28"/>
        </w:rPr>
        <w:t>Внедрение в клинико-диагностических лабораториях современных методов лабораторной диагностики гельминтозов и протозоозов эфир-уксусным, химико-седиментационным или эфир-формалиновым осаждением, методом исследования на энтеробиоз по Рабиновичу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6. </w:t>
      </w:r>
      <w:r>
        <w:rPr>
          <w:sz w:val="28"/>
          <w:szCs w:val="28"/>
        </w:rPr>
        <w:t xml:space="preserve">Систематическую подготовку медицинских работников по диагностике (в т.ч. лабораторной) и лечению больных паразитарными болезнями на  центральных базах  (ГБОУ ВПО СЗГМУ им. И.И.Мечникова Минздравсоцразвития России, Институт медицинской паразитологии и тропической медицины им. Е.И.Марциновского, ММА им. И.М.Сеченова и кафедры тропических и паразитарных болезней Российской медицинской академии последипломного образования в г.Москв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Ежегодное проведение (в первом квартале) с врачебным персоналом и средними медицинскими работниками занятия (с тестированием знаний)  по вопросам диагностики, лечения, диспансерного наблюдения, профилактики и проведения противоэпидемических мероприятий гельминтозов и протозоозов (в т.ч. маля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Систематическое проведение в средствах массовой информации разъяснительной работы среди населения о мерах профилактики паразитарных заболеваний (с учетом особенности территориального распростра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о образования Республики Карелия (рекомендовать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язать руководителей образовательных учреждений всех видов и типов  обеспечить организацию   ежегодного планового обследования   детей, подростков, а также персонала, обслуживающего образовательные учреждения, учреждения закрытого типа и круглосуточного пребывания    на возбудителей гельминтозов и протозоозов   в соответствии с требованиями нормативно-методических документов (СанПиН 3.2.1333-03 «Профилактика паразитарных болезней на территории Российской Федерации», СП 3.2.1317-03 «Профилактика энтеробиоза», СанПиН 2.4.1.2660-10 «Санитарно-эпидемиологические требования к устройству, содержанию и организации режима работы в дошкольных организациях», СП 2.4.990-00 «Гигиенические требования к устройству, содержанию, организации режима работы в детских домах и школах-интернатах для детей сирот и детей, оставшихся без попечения родителей»,  МУ 3.2.1882-04 «Профилактика лямблиоза» 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ому врачу ФБУЗ «Центр гигиены и эпидемиологии в Республике Карелия»:</w:t>
      </w:r>
    </w:p>
    <w:p>
      <w:pPr>
        <w:pStyle w:val="31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1. Обеспечить (ежегодное по графику не менее чем в 6-ти территориях) проведение фенологических наблюдений за дневками и водоемами малярийных комаров  с предоставлением в Управление Роспотребнадзора по Республике Карелия   результатов, прогноза маляриологической ситуации, показаний для проведения ларвицидных обрабо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овести дополнительные мероприятия по укреплению материально-технической базы отделения паразитологических исследований в лаборатории ФБУЗ «Центр гигиены и эпидемиологии в Республике Карелия» и подготовке персонала по паразитологическим методам исслед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проведение санитарно-паразитологических исследований в соответствии с планом лабораторных исследований, сформированным Управлением в рамках ежегодного госзаказ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4. Обеспечить систематическое проведение разъяснительной работы среди населения о мерах профилактики паразитарных заболеваний, в т.ч. при проведении гигиенической подготовки и аттестации декретированных континг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ам территориальных отделов Управления Роспотребнадзора по Республике Карелия и их замест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222222"/>
          <w:sz w:val="28"/>
          <w:szCs w:val="28"/>
        </w:rPr>
        <w:t xml:space="preserve">Инициировать рассмотрение вопроса </w:t>
      </w:r>
      <w:r>
        <w:rPr>
          <w:sz w:val="28"/>
          <w:szCs w:val="28"/>
        </w:rPr>
        <w:t>«О  состоянии заболеваемости, профилактики  паразитарных болезней и мерах по их улучшению»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на Межведомственных комиссиях по вопросам обеспечения санитарно-эпидемиологического благополучия (СПЭК) при администрациях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действенный надзор за выполнением санитарного законодательства по вопросам профилактики паразитарных болез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нформировать  органы местного самоуправления,  руководителей органов и учреждений здравоохранения,  население о заболеваемости паразитозами и мерах их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беспечить контроль за проведением лечебно-профилактическими учреждениями обследования больных на  криптоспоридиоз, лямблиоз   при регистрации эпидемических вспышек острых кишечных инфекций неустановленной бактериальной этиологии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9. Начальникам территориальных отделов (и их заместителям), главному врачу ФБУЗ «Центр гигиены и эпидемиологии в Республике Карелия»  информировать о ходе выполнения постановления ежегодно к 02 февраля и 15 июля.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руководителя Управления  Г.Е. Бондаренко.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И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каз Минздравсоцразвития России №302н от 12 апреля 2011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2:00Z</dcterms:created>
  <dc:creator>eoklm</dc:creator>
  <dc:description/>
  <cp:keywords/>
  <dc:language>en-US</dc:language>
  <cp:lastModifiedBy>iopgal</cp:lastModifiedBy>
  <cp:lastPrinted>2012-12-04T16:48:00Z</cp:lastPrinted>
  <dcterms:modified xsi:type="dcterms:W3CDTF">2012-12-28T11:12:00Z</dcterms:modified>
  <cp:revision>2</cp:revision>
  <dc:subject/>
  <dc:title> ФЕДЕРАЛЬНАЯ СЛУЖБА ПО НАДЗОРУ В СФЕРЕ ЗАЩИТЫ ПРАВ ПОТРЕБИТЕЛЕЙ                                                       И БЛАГОП</dc:title>
</cp:coreProperties>
</file>