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5pt;width:48.45pt;height:56.65pt" coordorigin="3780,13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3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182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120" w:after="0"/>
        <w:rPr>
          <w:sz w:val="20"/>
        </w:rPr>
      </w:pPr>
      <w:r>
        <w:rPr>
          <w:sz w:val="20"/>
        </w:rPr>
      </w:r>
    </w:p>
    <w:p>
      <w:pPr>
        <w:pStyle w:val="LanNormal1"/>
        <w:ind w:hanging="0"/>
        <w:rPr>
          <w:rFonts w:cs="Times New Roman"/>
          <w:sz w:val="20"/>
          <w:szCs w:val="20"/>
          <w:lang w:eastAsia="ru-RU" w:bidi="ar-SA"/>
        </w:rPr>
      </w:pPr>
      <w:r>
        <w:rPr>
          <w:rFonts w:cs="Times New Roman"/>
          <w:sz w:val="20"/>
          <w:szCs w:val="20"/>
          <w:lang w:eastAsia="ru-RU" w:bidi="ar-SA"/>
        </w:rPr>
      </w:r>
    </w:p>
    <w:p>
      <w:pPr>
        <w:pStyle w:val="Style13"/>
        <w:spacing w:before="120" w:after="0"/>
        <w:rPr>
          <w:rFonts w:cs="Times New Roman"/>
          <w:sz w:val="20"/>
          <w:szCs w:val="20"/>
          <w:lang w:eastAsia="ru-RU" w:bidi="ar-SA"/>
        </w:rPr>
      </w:pPr>
      <w:r>
        <w:rPr>
          <w:rFonts w:cs="Times New Roman"/>
          <w:sz w:val="20"/>
          <w:szCs w:val="20"/>
          <w:lang w:eastAsia="ru-RU" w:bidi="ar-SA"/>
        </w:rPr>
      </w:r>
    </w:p>
    <w:p>
      <w:pPr>
        <w:pStyle w:val="Style13"/>
        <w:spacing w:before="120" w:after="0"/>
        <w:rPr/>
      </w:pPr>
      <w:r>
        <w:rPr>
          <w:sz w:val="20"/>
        </w:rPr>
        <w:t xml:space="preserve"> </w:t>
      </w:r>
      <w:r>
        <w:rPr>
          <w:szCs w:val="24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  <w:t>10.04.2012                                                                                                             4</w:t>
      </w:r>
    </w:p>
    <w:p>
      <w:pPr>
        <w:pStyle w:val="Normal"/>
        <w:rPr/>
      </w:pPr>
      <w:r>
        <w:rPr/>
        <w:t>____________</w:t>
        <w:tab/>
        <w:tab/>
        <w:tab/>
        <w:tab/>
        <w:t xml:space="preserve">                                              </w:t>
        <w:tab/>
        <w:t>№_______</w:t>
      </w:r>
      <w:r>
        <w:rPr>
          <w:u w:val="single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вершенствовании  мероприятий по реализации национального календаря профилактических прививок  и дополнительной иммунизации населения в Республике Карелия.</w:t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Главный государственный санитарный врач по Республике Карелия, Коваленко Анатолий Иванович, проанализировав ход иммунизации населения республики в рамках национального календаря профилактических прививок и приоритетного национального проекта в сфере здравоохранения установил, что проведенные в республике  </w:t>
      </w:r>
      <w:r>
        <w:rPr>
          <w:color w:val="000000"/>
          <w:sz w:val="28"/>
          <w:szCs w:val="28"/>
        </w:rPr>
        <w:t>организационные и практические мероприятия  позволили достичь целевых показателей охвата иммунизацией и  снижения уровня заболеваемости  населения инфекциями, управляемыми вакцинаци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1 году в республике не регистрировалась заболеваемость корью, дифтерией, краснухой, эпидемическим паротитом, снизилась заболеваемость  коклюшем, </w:t>
      </w:r>
      <w:r>
        <w:rPr>
          <w:sz w:val="28"/>
          <w:szCs w:val="28"/>
        </w:rPr>
        <w:t>показатель  составил 5,99 на 100 тыс. населения, что на 30,5% ниже, чем в 2010 году. Этому способствовало достижение и поддержание своевременности охвата прививками детей в декретированные возраста против всех «управляемых» инфекций на уровне и выше  нормативного (95,0 %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оведение дополнительной иммунизации в рамках приоритетного национального проекта в течение 2006-2011 гг. позволило добиться  снижения заболеваемости острым вирусным гепатитом В к 2011 г. в сравнении с  2005 г. в 38 раз (с 5,7 до 0,15 на 100 тысяч населения), а среди детского населения-отсутствие регистрации гепатита В в течение 7-ми лет. Несмотря на это уровень иммунной прослойки населения республики против гепатита В- 56,5% и недостаточен для поддержания заболеваемости на спорадическом уровн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В связи с использованием с 2008 года для вакцинации детей первого года жизни инактивированной полиомиелитной  вакцины не регистрировались случаи вакциноассоциированного полиомиелита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Сохраняется  устойчивая эпидемиологическая ситуация по кори, в 2006-2007 гг. регистрировалось по 1 завозному случаю кори без распрост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9"/>
        </w:rPr>
        <w:t xml:space="preserve">Против сезонного гриппа в 2011 году иммунизировано 116734 человек,  что составляет 18,12% населения республики (в 2010 году-13,3%),  в том числе в рамках приоритетного национального проекта 110,4 тысяч человек (100% от плана)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по контролю за ходом иммунизации в рамках национального календаря профилактических прививок  и за реализацией приоритетного национального проекта в 2011 году специалистами Управления Роспотребнадзора по Республике Карелия выявлялись нарушения, в том числе   в части обеспеченности эффективными средствами контроля соблюдения холодовой цепи (термоиндикаторами). В некоторых территориях до настоящего времени  не налажен учет прививок, не создана информационная база данных о профилактических прививках населения района (города), что не позволяет организовать </w:t>
      </w:r>
      <w:r>
        <w:rPr>
          <w:sz w:val="28"/>
        </w:rPr>
        <w:t>систему автоматизированного учета прививок по республике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везде решен вопрос с выдачей прививочных сертификатов, в том числе  детям и учащимся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й реализации приоритетного национального проекта в сфере здравоохранения и в соответствии со ст.51 Федерального закона Российской Федерации от 30.03.1999 № 52-ФЗ  "О санитарно-эпидемиологическом благополучии населения", ст. 9 Федерального закона от 17.09.1998г. №157-ФЗ «Об иммунопрофилактике инфекционных болезней" с изменениями и дополнения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.Главам  муниципальных районов и городских округов Республики Карелия рекомендовать: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1.1.</w:t>
      </w:r>
      <w:r>
        <w:rPr>
          <w:sz w:val="28"/>
        </w:rPr>
        <w:t>Рассмотреть на заседаниях Санитарно-противоэпидемических комиссий выполнение плана иммунизации, обратив особое внимание на своевременность проведения прививок детскому населению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.2.Оказывать помощь органам и учреждениям здравоохранения в организации и проведении иммунизации в рамках национального календаря и приоритетного национального проекта в 2012 году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1.3.Обязать руководителей муниципальных учреждений, служб, предприятий и организаций независимо от организационно-правовой формы представлять по запросу  учреждений здравоохранения списки работающих для планирования прививок и создания условий для их проведения. 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инистерству здравоохранения и социального развития Республики Карелия рекомендовать: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1.Обеспечить контроль за проведением дополнительной иммунизации населения  в рамках приоритетного национального проекта в соответствии с планом 2012 года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2.Обязать руководителей учреждений здравоохранения республики завершить иммунизацию против вирусного гепатита В по плану 2011 года в соответствии с сетевым графиком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3.Обратить внимание  руководителей учреждений здравоохранения республики на необходимость: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3.1.Проведения анализа медотводов от прививок с целью своевременной защиты от инфекций детей раннего возраста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3.2. Проведения ежегодной подготовки медицинских работников по вопросам организации вакцинопрофилактики населения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3.3.Принятия дополнительных мер по обеспечению соблюдения условий транспортирования и хранения вакцин, в том числе закупке термоиндикаторов.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Информирования  населения через средства массовой информации о преимуществах иммунизации и последствиях отказа от прививок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3.5.Обеспечить ежемесячную отчетность  и передачу сведений о проведенной  иммунизации  в ФБУЗ «Центр гигиены и эпидемиологии в Республике Карелия» и его филиалы.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.3.6.Завершения формирования информационной базы данных о проведенных профилактических прививках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 Главному врачу ФБУЗ «Центр гигиены и эпидемиологии в Республике Карелия»: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1.Обеспечить ежемесячное представление отчетности о ходе дополнительной      иммунизации населения  в Управление Роспотребнадзора по Республике Карелия,   до 5-го числа после отчетного периода по республике в целом и в разрезе административных территорий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Начальникам территориальных отделов Управления Роспотребнадзора по Республике Карелия и их заместителям: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1.Осуществлять действенный государственный санитарно-эпидемиологический надзор за проведением иммунизации в соответствии с планом и  обеспечением   в соответствии с нормативными документами условий «холодовой цепи» на всех этапах транспортировки и хранения вакцин, шире применять меры административного воздействия при выявлении нарушений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2.Информировать органы местного самоуправления и население о необходимости и целях  имму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руководителя Г.Е. Бондаренко</w:t>
      </w:r>
      <w:r>
        <w:rPr>
          <w:sz w:val="28"/>
        </w:rPr>
        <w:t xml:space="preserve">.                                                                                                    </w:t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И. Ковал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autoSpaceDE w:val="false"/>
      <w:spacing w:lineRule="atLeast" w:line="234"/>
      <w:ind w:firstLine="283"/>
      <w:jc w:val="both"/>
      <w:textAlignment w:val="center"/>
    </w:pPr>
    <w:rPr>
      <w:rFonts w:ascii="Arial" w:hAnsi="Arial" w:eastAsia="Calibri" w:cs="Arial"/>
      <w:color w:val="000000"/>
      <w:sz w:val="22"/>
      <w:szCs w:val="22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9:00Z</dcterms:created>
  <dc:creator>eoklm</dc:creator>
  <dc:description/>
  <cp:keywords/>
  <dc:language>en-US</dc:language>
  <cp:lastModifiedBy>iopgal</cp:lastModifiedBy>
  <cp:lastPrinted>2008-02-19T10:56:00Z</cp:lastPrinted>
  <dcterms:modified xsi:type="dcterms:W3CDTF">2012-04-17T11:39:00Z</dcterms:modified>
  <cp:revision>2</cp:revision>
  <dc:subject/>
  <dc:title> ФЕДЕРАЛЬНАЯ СЛУЖБА ПО НАДЗОРУ В СФЕРЕ ЗАЩИТЫ ПРАВ ПОТРЕБИТЕЛЕЙ                                                       И БЛАГОП</dc:title>
</cp:coreProperties>
</file>