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-480695</wp:posOffset>
                </wp:positionV>
                <wp:extent cx="61531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-37.85pt;width:48.45pt;height:56.65pt" coordorigin="3958,-757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8;top:-757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15;top:-705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еспублике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ОСТАНОВЛЕНИЕ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от 21.03.2014г.                                                                                         №  4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747"/>
        <w:gridCol w:w="284"/>
      </w:tblGrid>
      <w:tr>
        <w:trPr>
          <w:trHeight w:val="17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по профилактике внебольничной пневмонии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, Главный государственный санитарный врач по Республике Карелия, Коваленко Анатолий Иванович, проанализировав состояние заболеваемости внебольничными пневмониями установил, что </w:t>
      </w:r>
      <w:r>
        <w:rPr>
          <w:sz w:val="28"/>
        </w:rPr>
        <w:t xml:space="preserve">внебольничные пневмонии (далее - ВП) остаются одной из ведущих причин заболеваемости, госпитализации и смертности,  являясь постоянной очень сложной проблемой здравоохранения. </w:t>
      </w:r>
      <w:r>
        <w:rPr>
          <w:sz w:val="28"/>
          <w:szCs w:val="28"/>
        </w:rPr>
        <w:t>В  2013 г.  на территории республики  зарегистрировано более 2-х тысяч случаев внебольничной пневмонии, показатель заболеваемости составил 362,2 на 100 тыс. населения (2012г. – 627,8). В</w:t>
      </w:r>
      <w:r>
        <w:rPr>
          <w:color w:val="FF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структуре заболевших преобладает взрослое население. На долю детей до 17 лет приходиться 28%. В 2013 г. зарегистрировано </w:t>
      </w:r>
      <w:r>
        <w:rPr>
          <w:sz w:val="28"/>
          <w:szCs w:val="28"/>
        </w:rPr>
        <w:t>13  летальных</w:t>
      </w:r>
      <w:r>
        <w:rPr>
          <w:color w:val="1A1A1A"/>
          <w:sz w:val="28"/>
          <w:szCs w:val="28"/>
        </w:rPr>
        <w:t xml:space="preserve"> исходов от внебольничных пневмоний </w:t>
      </w:r>
      <w:r>
        <w:rPr>
          <w:sz w:val="28"/>
          <w:szCs w:val="28"/>
        </w:rPr>
        <w:t>(в 2012 году - 11)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 xml:space="preserve">Несмотря на введение с 2011г. ВП в ежемесячные и ежегодные формы отраслевого и государственного статистического наблюдения, учреждениями здравоохранения в ФБУЗ «Центр гигиены и эпидемиологии в Республике Карелия» и его филиалах регистрируются не все случаи ВП. 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итывая полиэтилогичность ВП, характер проводимых противоэпидемических и профилактических  мероприятий, организация медицинской помощи во многом зависит от своевременно установленной этиологии заболевания – проведенного лабораторного обследования, не смотря на это, в учреждениях здравоохранения республики этиологическая расшифровка случаев внебольничной пневмонии проводится неудовлетворительно.</w:t>
      </w:r>
    </w:p>
    <w:p>
      <w:pPr>
        <w:pStyle w:val="24"/>
        <w:rPr>
          <w:sz w:val="28"/>
          <w:szCs w:val="28"/>
          <w:lang w:val="ru-RU"/>
        </w:rPr>
      </w:pPr>
      <w:r>
        <w:rPr>
          <w:color w:val="1A1A1A"/>
          <w:sz w:val="28"/>
          <w:szCs w:val="28"/>
          <w:lang w:eastAsia="ru-RU"/>
        </w:rPr>
        <w:t xml:space="preserve">В целях усиления мероприятий по предупреждению заболеваний внебольничной пневмонией, недопущения формирования эпидемических очагов данной инфекции в организованных коллективах детей и взрослых, а также своевременной организации и проведения профилактических, диагностических мероприятий и оказания медицинской помощи населению </w:t>
      </w:r>
      <w:r>
        <w:rPr>
          <w:color w:val="1A1A1A"/>
          <w:sz w:val="28"/>
          <w:szCs w:val="28"/>
          <w:lang w:val="ru-RU" w:eastAsia="ru-RU"/>
        </w:rPr>
        <w:t>Республики Карелия</w:t>
      </w:r>
      <w:r>
        <w:rPr>
          <w:color w:val="1A1A1A"/>
          <w:sz w:val="28"/>
          <w:szCs w:val="28"/>
          <w:lang w:eastAsia="ru-RU"/>
        </w:rPr>
        <w:t xml:space="preserve"> и в соответствии </w:t>
      </w:r>
      <w:r>
        <w:rPr>
          <w:sz w:val="28"/>
          <w:szCs w:val="28"/>
          <w:lang w:eastAsia="ru-RU"/>
        </w:rPr>
        <w:t xml:space="preserve">с </w:t>
      </w:r>
      <w:hyperlink r:id="rId6">
        <w:r>
          <w:rPr>
            <w:rStyle w:val="InternetLink"/>
            <w:sz w:val="28"/>
            <w:szCs w:val="28"/>
            <w:lang w:eastAsia="ru-RU"/>
          </w:rPr>
          <w:t>Федеральным законом от 30 марта 1999 года № 52-ФЗ «О санитарно-эпидемиологическом благополучии населения»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ru-RU"/>
          </w:rPr>
          <w:t>ст. 9 Федерального закона от 17.09.1998 г. №157-ФЗ «Об иммунопрофилактике инфекционных болезней»</w:t>
        </w:r>
      </w:hyperlink>
      <w:r>
        <w:rPr>
          <w:sz w:val="28"/>
          <w:szCs w:val="28"/>
          <w:lang w:val="ru-RU" w:eastAsia="ru-RU"/>
        </w:rPr>
        <w:t xml:space="preserve">, </w:t>
      </w:r>
      <w:r>
        <w:rPr>
          <w:rFonts w:cs="Calibri"/>
          <w:bCs/>
          <w:sz w:val="28"/>
          <w:szCs w:val="28"/>
        </w:rPr>
        <w:t>СП 3.1.2.3116-13 «Профилактика внебольничных пневмоний»,</w:t>
      </w:r>
    </w:p>
    <w:p>
      <w:pPr>
        <w:pStyle w:val="2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2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1A1A1A"/>
          <w:sz w:val="28"/>
          <w:szCs w:val="28"/>
        </w:rPr>
        <w:t>1. Министерству здравоохранения и социального развития Республики Карелия  рекомендовать: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1.Организовать в срок до </w:t>
      </w:r>
      <w:r>
        <w:rPr>
          <w:sz w:val="28"/>
          <w:szCs w:val="28"/>
        </w:rPr>
        <w:t>21.04.2014 года</w:t>
      </w:r>
      <w:r>
        <w:rPr>
          <w:color w:val="1A1A1A"/>
          <w:sz w:val="28"/>
          <w:szCs w:val="28"/>
        </w:rPr>
        <w:t xml:space="preserve"> обучение медицинского персонала по вопросам диагностики, лечения и профилактики инфекций верхних и нижних дыхательных путей, обратив внимание на критерии постановки диагноза внебольничная пневмония, способы отбора материала для лабораторного исследования и классификацию пневмоний в соответствии с МКБ-10 (п.5.1. и приложение 2 МУ 3.2.3047-13 «Эпидемиологический надзор за внебольничными пневмониями»;</w:t>
      </w:r>
      <w:r>
        <w:rPr>
          <w:rFonts w:cs="Calibri"/>
          <w:bCs/>
          <w:sz w:val="28"/>
          <w:szCs w:val="28"/>
        </w:rPr>
        <w:t xml:space="preserve"> СП 3.1.2.3116-13 «Профилактика внебольничных пневмоний»</w:t>
      </w:r>
      <w:r>
        <w:rPr>
          <w:color w:val="1A1A1A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2.Обязать руководителей учреждений здравоохранения обеспечить: 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1.2.1. Передачу экстренных извещений о каждом случае заболевания внебольничной пневмонией или подозрения на внебольничную пневмонию по установленной форме (ф.058/у) в ФБУЗ «Центр гигиены и эпидемиологии в Республике Карелия» и его филиалы по месту выявления заболевания (указав диагноз и результаты лабораторного исследования, на основании которых диагноз установлен), учет и регистрацию случаев внебольничных пневмоний в журнале учета инфекционных заболеваний (ф. 060/у) по месту их выявления;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1.2.2. Готовность лечебно-профилактических организаций к приему и оказанию медицинской помощи лицам с инфекциями верхних и нижних дыхательных путей.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1.2.3. Готовность лабораторий к проведению исследований по этиологической расшифровке случаев внебольничной пневмонии;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1.2. 4. Этиологическую расшифровку случаев внебольничной пневмонии (проведение бактериологических исследований клинического материала от каждого заболевшего внебольничной пневмонией на обязательный спектр следующих возбудителей (Streptococcus pneumoniae (пневмококк), Mycoplasma pneumoniae, Chlamidia pneumoniae, Staphylococcus aureus, Enterobacteriaceae с соблюдением правил отбора, хранения и транспортировки материала, а также проведение ПЦР диагностики на респираторные возбудители и вирусы гриппа клинического материала от каждого заболевшего при установлении диагнозов вирусная пневмония и бактериально-вирусная пневмония; пациентам с тяжелым течением внебольничной пневмонией дополнительно проводить исследования на легионелез, короновирус и другие атипичные пневмонии);</w:t>
      </w:r>
    </w:p>
    <w:p>
      <w:pPr>
        <w:pStyle w:val="Normal"/>
        <w:ind w:firstLine="567"/>
        <w:jc w:val="both"/>
        <w:rPr>
          <w:rFonts w:cs="Calibri"/>
          <w:bCs/>
          <w:sz w:val="28"/>
          <w:szCs w:val="28"/>
        </w:rPr>
      </w:pPr>
      <w:r>
        <w:rPr>
          <w:color w:val="1A1A1A"/>
          <w:sz w:val="28"/>
          <w:szCs w:val="28"/>
        </w:rPr>
        <w:t xml:space="preserve">1.2.5.Своевременную организацию и проведение противоэпидемических мероприятий в организованных коллективах детей и взрослых, независимо от ведомственной принадлежности и форм собственности при регистрации случаев внебольничных пневмоний в соответствии с требованиями </w:t>
      </w:r>
      <w:r>
        <w:rPr>
          <w:rFonts w:cs="Calibri"/>
          <w:bCs/>
          <w:sz w:val="28"/>
          <w:szCs w:val="28"/>
        </w:rPr>
        <w:t>СП 3.1.2.3116-13 «Профилактика внебольничных пневмоний»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1.2.6. Организовать в период подъема заболеваемости гриппом и острыми респираторными вирусными инфекциями медицинское наблюдение за лицами с хронической патологией верхних и нижних дыхательный путей, обратив особое внимание на детское население;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.7 Соблюдение требований санитарного законодательства при организации санитарно-противоэпидемического режима в лечебно-профилактических организациях, препятствующего заносу и распространению внебольничных пневмоний среди пациентов и персонала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 w:val="28"/>
          <w:szCs w:val="28"/>
        </w:rPr>
        <w:t>2. Министерству образования Республики Карелия, руководителям образовательных учреждений рекомендовать: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 xml:space="preserve">2.1. Обеспечить своевременное информирование Управления Роспотребнадзора по Республике Карелия о выявлении эпидемических очагов </w:t>
      </w:r>
      <w:bookmarkStart w:id="0" w:name="YANDEX_63"/>
      <w:bookmarkEnd w:id="0"/>
      <w:r>
        <w:rPr>
          <w:color w:val="1A1A1A"/>
          <w:sz w:val="28"/>
          <w:szCs w:val="28"/>
        </w:rPr>
        <w:t xml:space="preserve">внебольничных </w:t>
      </w:r>
      <w:bookmarkStart w:id="1" w:name="YANDEX_64"/>
      <w:bookmarkEnd w:id="1"/>
      <w:r>
        <w:rPr>
          <w:color w:val="1A1A1A"/>
          <w:sz w:val="28"/>
          <w:szCs w:val="28"/>
        </w:rPr>
        <w:t>пневмоний с групповой заболеваемостью в подведомственных учреждениях (5 случаев и более в течение от 1-й до 3-х недель);</w:t>
      </w:r>
    </w:p>
    <w:p>
      <w:pPr>
        <w:pStyle w:val="Normal"/>
        <w:ind w:firstLine="567"/>
        <w:jc w:val="both"/>
        <w:rPr>
          <w:rFonts w:cs="Calibri"/>
          <w:bCs/>
          <w:sz w:val="28"/>
          <w:szCs w:val="28"/>
        </w:rPr>
      </w:pPr>
      <w:r>
        <w:rPr>
          <w:color w:val="1A1A1A"/>
          <w:sz w:val="28"/>
          <w:szCs w:val="28"/>
        </w:rPr>
        <w:t xml:space="preserve">2.2. Обеспечить в случае выявления больных </w:t>
      </w:r>
      <w:bookmarkStart w:id="2" w:name="YANDEX_65"/>
      <w:bookmarkEnd w:id="2"/>
      <w:r>
        <w:rPr>
          <w:color w:val="1A1A1A"/>
          <w:sz w:val="28"/>
          <w:szCs w:val="28"/>
        </w:rPr>
        <w:t xml:space="preserve">внебольничными </w:t>
      </w:r>
      <w:bookmarkStart w:id="3" w:name="YANDEX_66"/>
      <w:bookmarkEnd w:id="3"/>
      <w:r>
        <w:rPr>
          <w:color w:val="1A1A1A"/>
          <w:sz w:val="28"/>
          <w:szCs w:val="28"/>
        </w:rPr>
        <w:t xml:space="preserve">пневмониями в подведомственных учреждениях своевременное проведение противоэпидемических мероприятий в соответствии с требованиями </w:t>
      </w:r>
      <w:r>
        <w:rPr>
          <w:rFonts w:cs="Calibri"/>
          <w:bCs/>
          <w:sz w:val="28"/>
          <w:szCs w:val="28"/>
        </w:rPr>
        <w:t>СП 3.1.2.3116-13 «Профилактика внебольничных пневмоний»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3. Принять меры по обеспечению санитарного законодательства, обратив особое внимание на соблюдение гигиенических требований к воздушно-тепловому режиму, организации питания, режиму общеобразовательного процесса, условиям для личной гигиены детей и сотрудников, санитарному содержанию помещений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 w:val="28"/>
          <w:szCs w:val="28"/>
        </w:rPr>
        <w:t>3. Начальнику отдела эпидемиологического надзора Управления Роспотребнадзора по Республике Карелия, начальникам территориальных отделов Управления Роспотребнадзора по Республике Карелия: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3.1. Установить контроль своевременности проведения учета и анализа заболеваемости гриппом, ОРВИ и пневмониями, полноты лабораторных исследований, а также передачи данной информации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3.2. Проводить эпидемиологическое расследование причин и условий возникновения инфекционного заболевания при: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ыявлении эпидемических очагов внебольничной пневмонией с групповой заболеваемостью в организованных коллективах детей и взрослых от 5-ти случаев в течение от 1-й до 3-х недель;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гистрации тяжелых форм внебольничной пневмонии среди населения (более 10 случаев внебольничной пневмонии с тяжелым течением в течение от 1-й до 3-х недель);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- регистрации 2-х и более случаев внебольничной пневмонии в течение от 1-й до 3-х недель в неспециализированных отделениях стационаров медицинских организаций, учреждениях социального обеспечения, интернатах, детских учреждениях отдыха и оздоровления;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3.3. Проводить разъяснительную работу с населением о мерах личной и общественной профилактики заболеваний дыхательных путей.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 w:val="28"/>
          <w:szCs w:val="28"/>
        </w:rPr>
        <w:t xml:space="preserve">4. Начальнику отдела санитарного надзора Управления Роспотребнадзора по Республике Карелия, начальникам территориальных отделов Управления Роспотребнадзора по Республике Карелия </w:t>
      </w:r>
      <w:r>
        <w:rPr>
          <w:color w:val="1A1A1A"/>
          <w:sz w:val="28"/>
          <w:szCs w:val="28"/>
        </w:rPr>
        <w:t xml:space="preserve">обеспечить при выполнении плановых (внеплановых) проверок контроль исполнения санитарного законодательства в части соответствия гигиеническим требованиям условий размещения, питания, обучения детей, а также соблюдение норм площадей, требований к вентиляции в организованных детских образовательных, оздоровительных, лечебно-профилактических учреждениях, учреждениях социальной защиты населения. </w:t>
      </w:r>
    </w:p>
    <w:p>
      <w:pPr>
        <w:pStyle w:val="Normal"/>
        <w:ind w:firstLine="567"/>
        <w:jc w:val="both"/>
        <w:rPr/>
      </w:pPr>
      <w:r>
        <w:rPr>
          <w:b/>
          <w:color w:val="1A1A1A"/>
          <w:sz w:val="28"/>
          <w:szCs w:val="28"/>
        </w:rPr>
        <w:t>5. Главному врачу ФБУЗ "Центр гигиены и эпидемиологии в Республике Карелия" обеспечить: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 xml:space="preserve">5.1. Учет случаев внебольничных пневмоний, обеспечив проведение эпидемиологического обследования очага внебольничной пневмонии, результаты обследования отражать в карте эпидемиологического обследования очага инфекционного заболевания (форма 357/у); 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5.2. Готовность лабораторий к индикации возбудителей инфекций верхних и нижних дыхательных путей при формировании эпидемических очагов;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5.3. Своевременное информирование Управления Роспотребнадзора по Республике Карелия  и его территориальных отделов о: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ыявлении эпидемических очагов внебольничных пневмоний с групповой заболеваемостью в организованных коллективах детей и взрослых от 5-ти случаев в течение от 1-й до 3-х недель;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гистрации тяжелых форм внебольничных пневмоний среди населения (более 10 случаев ВП с тяжелым течением в течение от 1-й до 3-х недель);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- регистрации 2-х и более случаев внебольничных пневмоний в течение от 1-й до 3-х недель в неспециализированных отделениях стационаров медицинских организаций, учреждениях социального обеспечения, интернатах, детских учреждениях отдыха и оздоровления;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5.4. Проведение лабораторного исследования материала от лиц, подвергшихся риску заражения внебольничной пневмонией, или лиц подозреваемых в качестве источников инфекции в эпидемиологическом очаге и при необходимости из окружающей среды по предписаниям Управления.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6. Контроль исполнения постановления возложить на заместителя руководителя Г.Е.Бондаренко.</w:t>
      </w:r>
    </w:p>
    <w:p>
      <w:pPr>
        <w:pStyle w:val="Normal"/>
        <w:ind w:firstLine="567"/>
        <w:rPr>
          <w:rFonts w:ascii="Arial" w:hAnsi="Arial" w:cs="Arial"/>
          <w:color w:val="1A1A1A"/>
          <w:sz w:val="28"/>
          <w:szCs w:val="24"/>
        </w:rPr>
      </w:pPr>
      <w:r>
        <w:rPr>
          <w:rFonts w:cs="Arial" w:ascii="Arial" w:hAnsi="Arial"/>
          <w:color w:val="1A1A1A"/>
          <w:sz w:val="28"/>
          <w:szCs w:val="24"/>
        </w:rPr>
      </w:r>
    </w:p>
    <w:p>
      <w:pPr>
        <w:pStyle w:val="Normal"/>
        <w:rPr>
          <w:rFonts w:ascii="Arial" w:hAnsi="Arial" w:cs="Arial"/>
          <w:color w:val="1A1A1A"/>
          <w:szCs w:val="24"/>
        </w:rPr>
      </w:pPr>
      <w:r>
        <w:rPr>
          <w:rFonts w:cs="Arial" w:ascii="Arial" w:hAnsi="Arial"/>
          <w:color w:val="1A1A1A"/>
          <w:szCs w:val="24"/>
        </w:rPr>
      </w:r>
    </w:p>
    <w:p>
      <w:pPr>
        <w:pStyle w:val="24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2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.И.Коваленко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1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35.rospotrebnadzor.ru/Default.aspx?ig=6cbef571ddcc4687bacb0a6b4b92fa99&amp;&amp;et=4&amp;&amp;mnu=0295fb7b5be6466ebae795273a4c513d" TargetMode="External"/><Relationship Id="rId7" Type="http://schemas.openxmlformats.org/officeDocument/2006/relationships/hyperlink" Target="http://35.rospotrebnadzor.ru/Default.aspx?ig=29e396890f684f898755084875e08b37&amp;&amp;et=4&amp;&amp;mnu=0295fb7b5be6466ebae795273a4c513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ГВС РКпо ОК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9:00Z</dcterms:created>
  <dc:creator>Т. З. Оглоблина</dc:creator>
  <dc:description/>
  <cp:keywords/>
  <dc:language>en-US</dc:language>
  <cp:lastModifiedBy>eobtm</cp:lastModifiedBy>
  <cp:lastPrinted>2014-03-17T16:41:00Z</cp:lastPrinted>
  <dcterms:modified xsi:type="dcterms:W3CDTF">2014-03-25T06:59:00Z</dcterms:modified>
  <cp:revision>3</cp:revision>
  <dc:subject/>
  <dc:title>ФЕДЕРАЛЬНАЯ СЛУЖБА ПО НАДЗОРУ В СФЕРЕ ЗАЩИТЫ ПРАВ ПОТРЕБИТЕЛЕЙ И БЛАГОПОЛУЧИЯ ЧЕЛОВЕКА</dc:title>
</cp:coreProperties>
</file>