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3070" cy="890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140"/>
        <w:gridCol w:w="3593"/>
        <w:gridCol w:w="1701"/>
      </w:tblGrid>
      <w:tr>
        <w:trPr>
          <w:trHeight w:val="4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йский Красный крест», Карельская региональная общественная организация «Объединение медицинских работников Республики Карелия»; ГОУ СПО «Петрозаводский базовый медицинский колледж» РК,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а о состоянии заболеваемости туберкулезом и эффективности проводимых профилактических мероприятий на межведомственных комиссиях (СПЭК) в администрациях муниципальных образований и городских округов Республики Карел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ых образований и городских округов, Управление Роспотребнадзора по РК и его территориальные отделы, отделы, МЗ и СР РК, лечебно-профилактические учреждения (ЛП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рт-апрель</w:t>
            </w:r>
          </w:p>
        </w:tc>
      </w:tr>
      <w:tr>
        <w:trPr>
          <w:trHeight w:val="1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рабочих совещаний, круглых столов посвященных Всемирному дню борьбы с туберкулезом в 18 административных территория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потребнадзора по РК и его территориальные отделы, МЗ и СР РК, администрация муниципальных образований и городских округов, ГБУЗ «РПТД», ЛПУ, КРО ООО «Российский Красный кр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</w:tr>
      <w:tr>
        <w:trPr>
          <w:trHeight w:val="14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ференций, совещаний, семинаров среди медицинских работников по раннему выявлению, лечению и профилактике туберкулеза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РПТД», ЛПУ, Управление Роспотребнадзора по РК и его территориальные отд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</w:tr>
      <w:tr>
        <w:trPr>
          <w:trHeight w:val="8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одворных обходов с приглашением на флюорографическое обследование, лиц не прошедших флюорографическое обследование 2 и более лет, а также социально неблагополучных лиц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здравоохранения республики, КРО ООО «Российский Красный крес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</w:tr>
      <w:tr>
        <w:trPr>
          <w:trHeight w:val="16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кций в рамках дня борьбы с туберкулезом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трозаводского городского округа, ГБУЗ «РПТД», КРО ООО «Российский Красный крест», Руководители общеобразовательных учреждений, неправитель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–апрель</w:t>
            </w:r>
          </w:p>
        </w:tc>
      </w:tr>
      <w:tr>
        <w:trPr>
          <w:trHeight w:val="19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открытых дверей в лечебно-профилактических учреждениях с проведением флюорографического обследования, консультаци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ПУ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8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 (лыжных походов, лыжных соревнований и т.д.) с раздачей листовок населению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потребнадзора по РК и его территориальные отделы, ФБУЗ «Центр гигиены и эпидемиологии в Республике Карелия» и его филиалы, ГБУЗ «РПТД», ЛПУ, КРО «Красный Крест», Муниципальные органы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март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фильма, посвященного туберкулезу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ion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ograpf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kille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 в школах республики, а также показ тематического фильма больным отделения ГБУЗ «РПТД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потребнадзора по РК и его территориальные отде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РПТ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рт-апрел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с родителями детей дошкольных образовательных учреждений на тему «Для чего нужна реакция Манту?» в 18-ти административных территория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Роспотребнадзора по РК и его территориальные отде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р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матических классных часов для школьников, воспитанников детских домов, учащихся профессиональных училищ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о-профилактические учреждения, Муниципальные органы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рт-апрель</w:t>
            </w:r>
          </w:p>
        </w:tc>
      </w:tr>
      <w:tr>
        <w:trPr>
          <w:trHeight w:val="1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ктантов по тематике «Здоровый образ жизни» среди учащихся школ республик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рганы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р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кетирования детей младшего, среднего и старшего звена школ и средних специальных учебных заведений, в целях оценки уровня знаний о заболеваемости туберкулезом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рганы управления образов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потребнадзора по РК и его территориальные отд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рт-апрел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для учащихся, родителей и преподавателей образовательных учреждений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ов здоровья; конкурсов рисунка;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портивных соревнований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рганы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рт-апрель</w:t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жителей республики «Что Вы знаете о туберкулезе?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потребнадзора по Республике Карелия, ФБУЗ «Центр гигиены и эпидемиологии в РК», КРО ООО «Российский Красный Кр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р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выставок посвященных Всемирному дню борьбы с туберкулезом для населения в библиотеках республик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ых образований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рт-апрел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с молодыми мамами на тему «Профилактика и своевременное выявление туберкулеза у детей» в кабинете здорового ребенка в ЛПУ и в кабинете планирования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Петрозаводск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здравоохранения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</w:tr>
      <w:tr>
        <w:trPr>
          <w:trHeight w:val="1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конкурса рисунков среди учащихся школ посвященных Всемирного дню туберкулез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 ООО «Российский Красный крест», КРОО «Объединение медицинских работников Республики Карел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</w:tr>
      <w:tr>
        <w:trPr>
          <w:trHeight w:val="289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информированию насе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стендов, уголков здоровья по проблемам профилактики туберкулеза. Разработка и размещение информационных материалов (стенгазет, бюллетеней, памяток и т.д.) в общественных местах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 ООО «Российский Красный крест», Управление Роспотребнадзора по РК его территориальные отделы, ФБУЗ «Центр гигиены и эпидемиологии в РК» и его филиалы, ГБУЗ «РПТД», МЗ и СР РК, Л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</w:tr>
      <w:tr>
        <w:trPr>
          <w:trHeight w:val="289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й о профилактике туберкулеза в сети интерне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потребнадзора по РК и его территориальные отделы, Пресс-центр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трозаводска, МЗ и СР РК, ГБУЗ «РПТД», КРО ООО «Российский Красный кр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</w:tr>
      <w:tr>
        <w:trPr>
          <w:trHeight w:val="253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 электронной почте информационных писем о профилактических мероприятиях по туберкулезу, в том числе флюорографическому обследованию, руководителям учреждений, предприятий, организаци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потребнадзора по РК и его территориальные отделы, ФБУЗ «Центр гигиены и эпидемиологии в РК» и его фил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</w:tr>
      <w:tr>
        <w:trPr>
          <w:trHeight w:val="228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: статей в газеты; выступлений на радио, по телевидению, брифинг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потребнадзора по РК и его территориальные отделы, ГБУЗ «РПТД», МЗ и СРС РК, ЛПУ, КРО ООО «Российский Красный крест»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</w:tr>
      <w:tr>
        <w:trPr>
          <w:trHeight w:val="2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беседы, «Уроки Здоровья» в училищах, техникумах, организациях, учреждениях, на предприятия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 ООО «Российский Красный крест», Управление Роспотребнадзора по РК и его территориальные отделы, ГБУЗ «РПТД», МЗ и СР РК, Муниципальные органы управления образования, ГОУ СПО «Петрозаводский базовый медицинский колледж» РК, Л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spacing w:lineRule="exact" w:line="22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35:00Z</dcterms:created>
  <dc:creator>Л. И. Шупенько</dc:creator>
  <dc:description/>
  <dc:language>en-US</dc:language>
  <cp:lastModifiedBy>Е. С. Панкина</cp:lastModifiedBy>
  <cp:lastPrinted>2014-03-18T16:36:00Z</cp:lastPrinted>
  <dcterms:modified xsi:type="dcterms:W3CDTF">2014-03-20T10:56:00Z</dcterms:modified>
  <cp:revision>4</cp:revision>
  <dc:subject/>
  <dc:title/>
</cp:coreProperties>
</file>