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120" w:after="0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82550</wp:posOffset>
                </wp:positionV>
                <wp:extent cx="615315" cy="7194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" cy="719280"/>
                          <a:chOff x="0" y="0"/>
                          <a:chExt cx="615240" cy="7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" cy="7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6360" y="33120"/>
                            <a:ext cx="537120" cy="60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6.5pt;width:48.45pt;height:56.65pt" coordorigin="3780,130" coordsize="969,113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780;top:130;width:968;height:1132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3838;top:182;width:845;height:94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spacing w:before="120" w:after="0"/>
        <w:rPr/>
      </w:pPr>
      <w:r>
        <w:rPr/>
        <w:t>ФЕДЕРАЛЬНАЯ СЛУЖБА ПО НАДЗОРУ В СФЕРЕ ЗАЩИТЫ ПРАВ ПОТРЕБИТЕЛЕЙ                                                       И БЛАГОПОЛУЧИЯ ЧЕЛОВЕКА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rPr>
          <w:b/>
          <w:b/>
          <w:sz w:val="32"/>
        </w:rPr>
      </w:pPr>
      <w:r>
        <w:rPr>
          <w:b/>
          <w:sz w:val="32"/>
        </w:rPr>
        <w:t>ГЛАВНЫЙ ГОСУДАРСТВЕННЫЙ САНИТАРНЫЙ ВРАЧ</w:t>
      </w:r>
    </w:p>
    <w:p>
      <w:pPr>
        <w:pStyle w:val="TextBody"/>
        <w:spacing w:lineRule="auto" w:line="240"/>
        <w:rPr>
          <w:b/>
          <w:b/>
          <w:sz w:val="32"/>
        </w:rPr>
      </w:pPr>
      <w:r>
        <w:rPr>
          <w:b/>
          <w:sz w:val="32"/>
        </w:rPr>
        <w:t>по Республике Карел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28.01.2014г.</w:t>
        <w:tab/>
      </w:r>
      <w:r>
        <w:rPr/>
        <w:tab/>
        <w:t xml:space="preserve">                                              </w:t>
        <w:tab/>
      </w:r>
      <w:r>
        <w:rPr>
          <w:sz w:val="28"/>
          <w:szCs w:val="28"/>
        </w:rPr>
        <w:t xml:space="preserve">                            №1</w:t>
      </w:r>
      <w:r>
        <w:rPr>
          <w:u w:val="single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Петрозавод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282"/>
        <w:gridCol w:w="1962"/>
        <w:gridCol w:w="348"/>
        <w:gridCol w:w="1209"/>
        <w:gridCol w:w="236"/>
        <w:gridCol w:w="3"/>
      </w:tblGrid>
      <w:tr>
        <w:trPr>
          <w:trHeight w:val="170" w:hRule="exac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6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376" w:type="dxa"/>
            <w:gridSpan w:val="6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О дополнительных мерах, направленных на предупреждение завоза и распространения  кори   в   Республике Карелия.</w:t>
            </w:r>
          </w:p>
        </w:tc>
      </w:tr>
      <w:tr>
        <w:trPr>
          <w:trHeight w:val="317" w:hRule="atLeast"/>
          <w:cantSplit w:val="true"/>
        </w:trPr>
        <w:tc>
          <w:tcPr>
            <w:tcW w:w="4376" w:type="dxa"/>
            <w:gridSpan w:val="6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376" w:type="dxa"/>
            <w:gridSpan w:val="6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2" w:leader="none"/>
          <w:tab w:val="left" w:pos="696" w:leader="none"/>
        </w:tabs>
        <w:ind w:firstLine="431"/>
        <w:jc w:val="both"/>
        <w:rPr>
          <w:color w:val="000000"/>
          <w:sz w:val="28"/>
        </w:rPr>
      </w:pPr>
      <w:r>
        <w:rPr>
          <w:color w:val="000000"/>
          <w:sz w:val="28"/>
        </w:rPr>
        <w:t>Я, Главный государственный санитарный врач по Республике Карелия, Коваленко Анатолий Иванович, проанализировав проводимые профилактические мероприятия  по кори на территории Республики Карелия установил, что несмотря на достигнутый нормативный уровень охвата детского и взрослого населения прививками против кори (более 95%), в республике еще имеются дети и взрослые не защищенные против кори.</w:t>
      </w:r>
    </w:p>
    <w:p>
      <w:pPr>
        <w:pStyle w:val="Normal"/>
        <w:tabs>
          <w:tab w:val="clear" w:pos="708"/>
          <w:tab w:val="left" w:pos="432" w:leader="none"/>
          <w:tab w:val="left" w:pos="696" w:leader="none"/>
        </w:tabs>
        <w:ind w:firstLine="431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 xml:space="preserve">По состоянию на 01.01.2014г. </w:t>
      </w:r>
      <w:r>
        <w:rPr>
          <w:color w:val="000000"/>
          <w:sz w:val="28"/>
        </w:rPr>
        <w:t>к</w:t>
      </w:r>
      <w:r>
        <w:rPr>
          <w:color w:val="000000"/>
          <w:sz w:val="28"/>
          <w:szCs w:val="28"/>
        </w:rPr>
        <w:t xml:space="preserve">оличество детей, не имеющих ни одной профилактической прививки от коревой инфекции  в возрасте с 1 года до 17 лет составило 564 человека (2012г.-663), не получили ревакцинацию в возрасте 6-17  лет-474 человека (в 2012 г.-494). </w:t>
      </w:r>
      <w:r>
        <w:rPr>
          <w:color w:val="000000"/>
          <w:sz w:val="28"/>
        </w:rPr>
        <w:t xml:space="preserve">Отсутствуют сведения о прививках у взрослого населения в возрасте 18-35 лет у 460 человек, не имеют ревакцинацию 1998 человек. </w:t>
      </w:r>
    </w:p>
    <w:p>
      <w:pPr>
        <w:pStyle w:val="Normal"/>
        <w:tabs>
          <w:tab w:val="clear" w:pos="708"/>
          <w:tab w:val="left" w:pos="432" w:leader="none"/>
          <w:tab w:val="left" w:pos="696" w:leader="none"/>
        </w:tabs>
        <w:ind w:firstLine="431"/>
        <w:jc w:val="both"/>
        <w:rPr>
          <w:color w:val="000000"/>
          <w:sz w:val="28"/>
        </w:rPr>
      </w:pPr>
      <w:r>
        <w:rPr>
          <w:color w:val="000000"/>
          <w:sz w:val="28"/>
        </w:rPr>
        <w:t>По данным серомониторинга по итогам 2013 года не имеют иммунитета к кори 10,9 % детей в возрасте 9-10 лет,  15% детей в 16-17 лет и 11% взрослых, при нормативном показателе не более 7%.</w:t>
      </w:r>
    </w:p>
    <w:p>
      <w:pPr>
        <w:pStyle w:val="Normal"/>
        <w:tabs>
          <w:tab w:val="clear" w:pos="708"/>
          <w:tab w:val="left" w:pos="432" w:leader="none"/>
          <w:tab w:val="left" w:pos="696" w:leader="none"/>
        </w:tabs>
        <w:ind w:firstLine="431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При проведении  контрольно-надзорных мероприятий  выявляются факты  отсутствия сведений о профилактических прививках в личных медицинских книжках при приеме на работу в образовательные учреждения, в нарушение Постановления  Правительства от 15.07.1999 г. №825 «Об утверждении перечня работ, выполнение которых связано с  высоким риском  заболевания инфекционными болезнями и требует  обязательного проведения профилактических прививок». По прежнему выявляются факты отсутствия в справках поступивших в среднеспециальные и высшие образовательные  учреждения сведений о серии противокоревой вакцины.</w:t>
      </w:r>
    </w:p>
    <w:p>
      <w:pPr>
        <w:pStyle w:val="Normal"/>
        <w:tabs>
          <w:tab w:val="clear" w:pos="708"/>
          <w:tab w:val="left" w:pos="432" w:leader="none"/>
          <w:tab w:val="left" w:pos="696" w:leader="none"/>
        </w:tabs>
        <w:ind w:firstLine="43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4"/>
        <w:spacing w:before="0" w:after="0"/>
        <w:ind w:firstLine="709"/>
        <w:jc w:val="both"/>
        <w:textAlignment w:val="top"/>
        <w:rPr/>
      </w:pPr>
      <w:r>
        <w:rPr>
          <w:color w:val="000000"/>
          <w:sz w:val="28"/>
        </w:rPr>
        <w:t xml:space="preserve">В </w:t>
      </w:r>
      <w:r>
        <w:rPr>
          <w:sz w:val="28"/>
          <w:szCs w:val="28"/>
        </w:rPr>
        <w:t xml:space="preserve">2013 году  в Европейском регионе зарегистрировано более 26 тысяч случаев кори. В Российской Федерации в 2013 году случаи кори зарегистрированы в 58 субъектах (2012г.-47). </w:t>
      </w:r>
      <w:r>
        <w:rPr>
          <w:color w:val="000000"/>
          <w:sz w:val="28"/>
        </w:rPr>
        <w:t xml:space="preserve">Регистрируются вспышки  кори с распространением среди пациентов, персонала стационаров, </w:t>
      </w:r>
      <w:r>
        <w:rPr>
          <w:sz w:val="28"/>
          <w:szCs w:val="28"/>
        </w:rPr>
        <w:t>среди студентов и преподавателей образовательных учреждений</w:t>
      </w:r>
      <w:r>
        <w:rPr>
          <w:color w:val="000000"/>
          <w:sz w:val="28"/>
        </w:rPr>
        <w:t>.</w:t>
      </w:r>
      <w:r>
        <w:rPr>
          <w:sz w:val="28"/>
          <w:szCs w:val="28"/>
        </w:rPr>
        <w:t xml:space="preserve"> Продолжается распространение кори среди мигрирующего не привитого цыганского населения (9 очагов  групповых заболеваний). </w:t>
      </w:r>
    </w:p>
    <w:p>
      <w:pPr>
        <w:pStyle w:val="Style14"/>
        <w:spacing w:before="0" w:after="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В январе 2014 года в Курской области зарегистрирована крупная вспышка кори с числом пострадавших свыше 130 человек среди членов религиозной общины, которые отказывались от профилактических прививок по религиозным убежден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иболее  уязвимыми к кори остаются дети до 1 года, не подлежащие иммунизации по возрасту,  не привитые дети, родители которых отказались от иммунизации, а также работники групп «риска», в том числе образовательных и медицинских учреждений, мигрирующее населен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еспублике имеются контингенты населения  с неизвестным иммунологическим анамнезом (мигранты, вынужденные переселенцы, не работающее население), которые не  обращаются в лечебно-профилактические учреждения и не прививаются. </w:t>
      </w:r>
    </w:p>
    <w:p>
      <w:pPr>
        <w:pStyle w:val="Style14"/>
        <w:spacing w:before="0" w:after="0"/>
        <w:ind w:firstLine="709"/>
        <w:jc w:val="both"/>
        <w:textAlignment w:val="top"/>
        <w:rPr>
          <w:color w:val="000000"/>
          <w:sz w:val="28"/>
        </w:rPr>
      </w:pPr>
      <w:r>
        <w:rPr>
          <w:color w:val="000000"/>
          <w:sz w:val="28"/>
        </w:rPr>
        <w:t>В связи со сложившейся  неблагополучной  эпидситуацией в Российской Федерации, наличием неимунных лиц возможен занос инфекции в республику  и ее распространение.</w:t>
      </w:r>
    </w:p>
    <w:p>
      <w:pPr>
        <w:pStyle w:val="Normal"/>
        <w:tabs>
          <w:tab w:val="clear" w:pos="708"/>
          <w:tab w:val="left" w:pos="432" w:leader="none"/>
          <w:tab w:val="left" w:pos="696" w:leader="none"/>
        </w:tabs>
        <w:ind w:firstLine="709"/>
        <w:jc w:val="both"/>
        <w:rPr>
          <w:color w:val="000000"/>
          <w:sz w:val="28"/>
        </w:rPr>
      </w:pPr>
      <w:r>
        <w:rPr>
          <w:sz w:val="28"/>
          <w:szCs w:val="28"/>
        </w:rPr>
        <w:t xml:space="preserve">В целях обеспечения санитарно-эпидемиологического благополучия и предупреждения распространения кори  в случае завоза в соответствии со ст.51 Федерального закона РФ от 30.03.1999 № 52-ФЗ  "О санитарно-эпидемиологическом благополучии населения", ст. 9 Федерального закона от 17.09.1998г. №157-ФЗ «Об иммунопрофилактике инфекционных болезней" с изменениями и дополнениями, </w:t>
      </w:r>
      <w:r>
        <w:rPr>
          <w:color w:val="000000"/>
          <w:sz w:val="28"/>
        </w:rPr>
        <w:t>Постановлением  Правительства от 15.07.1999 г. №825 «Об утверждении перечня работ, выполнение которых связано с  высоким риском  заболевания инфекционными болезнями и требует  обязательного проведения профилактических прививок»,  санитарными правилами СП 3.1.2952-11 «Профилактика кори, краснухи, эпидемического паротита»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Главам  муниципальных районов и городских округов Республики Карелия (рекомендовать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Рассмотреть вопрос о состоянии  и принимаемых мерах по предупреждению распространения кори на заседаниях межведомственных комиссий (СПЭК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Оказывать всестороннюю поддержку  и помощь учреждениям здравоохранения  в организации и проведении прививок  против кори в рамках национального календаря профилактических прививок и по эпидемическим показан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Обязать руководителей учреждений, предприятий и организаций независимо от организационно-правовой формы представлять в лечебно-профилактические учреждения списки работающих для планирования прививок и обеспечивать условия для их провед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Обязать работодателей, привлекающих иностранную рабочую силу  направлять в учреждения здравоохранения на иммунизацию против кори мигрантов, прибывших  из  сопредельных государств, не привитых, привитых однократно, не имеющих сведений о прививках против кори независимо от возрас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Министерству здравоохранения и социального развития Республики Карелия (рекомендовать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 Заслушивать главных врачей  учреждений здравоохранения республики  на </w:t>
      </w:r>
      <w:r>
        <w:rPr>
          <w:sz w:val="28"/>
        </w:rPr>
        <w:t xml:space="preserve">Межведомственной комиссии Министерства здравоохранения и социального развития Республики Карелия по вопросам обеспечения санитарно-эпидемиологического благополучия населения Республики Карелия </w:t>
      </w:r>
      <w:r>
        <w:rPr>
          <w:sz w:val="28"/>
          <w:szCs w:val="28"/>
        </w:rPr>
        <w:t xml:space="preserve"> о проводимых  мероприятиях и ходе иммунизации против кор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Рассмотреть вопрос о выделении ассигнований на приобретение достаточного количества  живой  коревой вакцины  и  иммуноглобулина  для своевременной иммунизации контактных  в очагах кор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Потребовать от  руководителей лечебно-профилактических учрежд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.Обеспечить постоянный контроль за выполнением планов иммунизации населения против кори в рамках национального календаря профилактических прививок на каждом педиатрическом и терапевтическом участке, ФАПе, в каждом образовательном учреждении, достоверности представляемых сведений о прививках, соблюдения «холодовой цепи» на всех этапах транспортирования и хранения вакци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2.Обеспечить проведение двукратной иммунизации против кори населения в рамках национального календаря профилактических прививок, в первоочередном порядке контингентов групп риска в возрасте 18-35 лет (работников медицинских и образовательных организаций, работников торговли, социальных работников, студентов, призывников, мигрантов и труднодоступных групп населения, включая цыган, вынужденных переселенцев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3.Организовать обучение медицинских работников лечебно-профилактических организаций всех форм собственности по вопросам эпидемиологии, клиники, диагностики и профилактики кори, проведения противоэпидемических мероприятий в очагах инфе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4.Провести  работу по пересмотру медицинских отводов от прививок, в том числе против кори под контролем иммунологических комиссий лечебно-профилактических учрежде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5.Обеспечить  сбор эпидемиологического анамнеза у пациентов, поступающих на плановую и экстренную госпитализацию с занесением данных в медицинские документы (карта стационарного больног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6. Обеспечить  контроль за оформлением допуска декретированных лиц к работе при прохождении предварительного (при поступлении на работу) и  периодического медицинского осмотра  только при наличии  сведений о прививках  против кори в личных медицинских книжка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7.При возникновении очагов кори своевременно проводить полный комплекс противоэпидемических и профилактических мероприятий в соответствии с требованиями нормативных документов, включая введение ограничительных мероприятий в лечебно-профилактических учреждениях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иммунизацию населения  без ограничения возраста и с максимальным расширением границ очага в первые 72 часа с момента выявления больног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ервоочередную иммунизацию лиц из групп высокого риска инфицирования  (медицинских работников, педагогов, работников торговли, транспорта, коммунальных работников и других), а также мигра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лановый прием в стационары больных и лиц, поступающих по уходу за больными, осуществлять только со сведениями о профилактических прививках против кор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госпитализацию лиц с признаками заболевания и контактных из очагов кори осуществлять по клиническим и эпидемиологическим показаниям только в боксированные отделения, при необходимости предусмотреть возможность их дополнительного разверты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претить плановую госпитализацию контактных лиц из очагов кори в медицинские организации неинфекционного профиля и социальные организации в течение всего периода медицинского наблюдения за очаг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не допускать до практических занятий в лечебно-профилактических учреждениях студентов, не болевших, не привитых, привитых однократно против кор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Обеспечить сбор и доставку в вирусологическую лабораторию ФБУЗ «Центр гигиены и эпидемиологии в Республике Карелия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сывороток крови для серологического обследование больных корью и  экзантемными заболеваниями (на 5 день высыпан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материала (носоглоточный соскоб, моча) от больных с диагнозом корь и корь? для молекулярно-биологического исследования с целью определения генотипа вируса (на 1-3 день с момента появления сыпи) для установления источника из каждого очага кори (при возникновении вспышек обследуются первые 2-3 больных в очаге).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Министерству образования Республики Карелия,  руководителям детских дошкольных и общеобразовательных учреждений  независимо от организационно-правовой формы и формы собственности, руководителям высших и средних специальных учебных заведений (рекомендовать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роводить прием на работу работников образовательных учреждений в возрасте 18-35 лет со сведениями об иммунизации против кори, о перенесенном заболевании корь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Обеспечить контроль за наличием и внесением в личные медицинские книжки персонала сведений о прививках против инфекционных заболеваний, в т.ч. против кор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Обеспечить представление списков работников образовательных учреждений  с датой рождения в территориальную поликлинику, обслуживающую данное учреждение  для организации вакцинопрофилакти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Содействовать (направлять) проведению иммунизации сотрудников против кори из числа лиц в возрасте 18-35 лет не привитых, не имеющих сведений  о прививках, привитых однократ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уководителям образовательных учреждений, осуществляющих подготовку медицинских работников (ПетрГУ, Базовый медицинский колледж) рекомендовать обеспечить контроль  за допуском в лечебно-профилактические учреждения  студентов для прохождения практики с наличием сведений  о прививках против кор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чальникам территориальных отделов и их заместителям обеспечить контроль з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Планированием и ходом иммунизации населения против кори, достижением и поддержанием целевых показателей охвата детского и взрослого населения прививками против кори, обратив особое внимание на достоверность представляемых данны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Своевременностью и полнотой проведения противоэпидемических и профилактических мероприятий в очагах кори в целях предупреждения дальнейшего распространения инфе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Соблюдением условий транспортирования и хранения коревой вакцины на всех этапах «холодовой цепи» в соответствии с требованиями СП 3.3.2.12348-03 «Условия транспортирования и хранения медицинских иммунобиологических препарато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4.Обеспечить подготовку информации для организаций, осуществляющих туристическую деятельность  об эпидемиологической ситуации в мире, угрозе заражения корью и необходимости  вакцинации при выезде за границ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Главному врачу ФБУЗ «Центр гигиены и эпидемиологии в Республике Карелия» обеспеч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Направление сывороток крови от больных корью (подозрительных) в лабораторию Регионального центра надзора за корью Санкт-Петербургского НИИЭМ им. Пастера в установленные сро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Направление материала  от больных корью (подозрительных) в лабораторию Национального центра по надзору за корью (НИИ им. Габричевского Роспотребнадзора) для проведения молекулярно-генетического тип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Проведение эпидемиологического расследования каждого случая  заболевания (подозрения) на корь, установление границ очага,  круга контактных лиц в первые 12 часов от момента регистрации, в том числе в выходные и праздничные дни, с представлением в Управление (территориальные отделы) карт эпидемиологического  обследования очага кори или подозрения на эту инфекцию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6.4.Обеспечить готовность лаборатории к проведению серологического исследования на напряженность иммунитета к кори в рамках эпидемиологического мониторинга, по назначению врачей, а также по  желанию отдельных граждан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О выполнении настоящего постановления доложить  в срок до  01. 12.14 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Контроль за выполнением настоящего постановления возложить на заместителя руководителя Г.Е. Бондаренко.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А.И. Коваленко </w:t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52"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60" w:after="60"/>
      <w:ind w:firstLine="397"/>
      <w:jc w:val="both"/>
      <w:outlineLvl w:val="2"/>
    </w:pPr>
    <w:rPr>
      <w:bCs/>
      <w:iCs/>
      <w:sz w:val="28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261" w:leader="none"/>
      </w:tabs>
      <w:spacing w:lineRule="exact" w:line="22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lineRule="atLeast" w:line="240"/>
      <w:jc w:val="center"/>
    </w:pPr>
    <w:rPr>
      <w:szCs w:val="20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2">
    <w:name w:val="Основной текст 2"/>
    <w:basedOn w:val="Normal"/>
    <w:qFormat/>
    <w:pPr/>
    <w:rPr>
      <w:sz w:val="28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pacing w:val="-1"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0:36:00Z</dcterms:created>
  <dc:creator>eoklm</dc:creator>
  <dc:description/>
  <cp:keywords/>
  <dc:language>en-US</dc:language>
  <cp:lastModifiedBy>Ю. В. Савина</cp:lastModifiedBy>
  <cp:lastPrinted>2014-01-24T14:45:00Z</cp:lastPrinted>
  <dcterms:modified xsi:type="dcterms:W3CDTF">2014-01-29T10:41:00Z</dcterms:modified>
  <cp:revision>4</cp:revision>
  <dc:subject/>
  <dc:title>ФЕДЕРАЛЬНАЯ СЛУЖБА ПО НАДЗОРУ В СФЕРЕ ЗАЩИТЫ ПРАВ ПОТРЕБИТЕЛЕЙ                                                       И БЛАГОП</dc:title>
</cp:coreProperties>
</file>